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合作银行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建设银行清远市分行、中国银行清远市分行、工商银行清远市分行、农业银行清远市分行、邮政储蓄银行清远市分行、广东清远农村商业银行股份有限公司、广东连州农村商业银行股份有限公司、广东佛冈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</w:t>
      </w:r>
      <w:r>
        <w:rPr>
          <w:rFonts w:ascii="仿宋_GB2312" w:hAnsi="仿宋_GB2312" w:cs="仿宋_GB2312" w:eastAsia="仿宋_GB2312"/>
          <w:sz w:val="32"/>
          <w:szCs w:val="32"/>
        </w:rPr>
        <w:t>银行股份有限公司、东莞银行清远分行、广州银行股份有限公司清远分行、广州农村商业银行股份有限公司清远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交通银行清远分行、广发银行清远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9:00Z</dcterms:created>
  <dc:creator>Administrator</dc:creator>
  <dc:description/>
  <dc:language>en-US</dc:language>
  <cp:lastModifiedBy>Administrator</cp:lastModifiedBy>
  <dcterms:modified xsi:type="dcterms:W3CDTF">2022-02-23T00:27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