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-SA"/>
        </w:rPr>
        <w:t>2020</w:t>
      </w: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年清远市招商引资重大项目奖励和市场化奖励资金分配方案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4305"/>
        <w:gridCol w:w="5760"/>
      </w:tblGrid>
      <w:tr>
        <w:trPr>
          <w:trHeight w:val="83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拟奖励企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拟奖励金额</w:t>
            </w:r>
          </w:p>
        </w:tc>
      </w:tr>
      <w:tr>
        <w:trPr>
          <w:trHeight w:val="8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稀美资源（广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年产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吨高纯性能钽铌金属化合物及其制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万元人民币（其中市本级财政承担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万元人民币，英德市财政承担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万元人民币）</w:t>
            </w:r>
          </w:p>
        </w:tc>
      </w:tr>
      <w:tr>
        <w:trPr>
          <w:trHeight w:val="8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清远海龙生物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清远海龙生物科技有限公司年产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吨生物配合饲料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6.895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万元人民币（其中市本级财政承担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24.1375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万元人民币，清新区财政承担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2.7583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万元人民币）</w:t>
            </w:r>
          </w:p>
        </w:tc>
      </w:tr>
      <w:tr>
        <w:trPr>
          <w:trHeight w:val="8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连州穗发光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广州发展连州星子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0M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农业光伏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33.5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万元人民币（其中市本级财政承担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80.10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万元人民币，连州市财政承担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53.40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万元人民币）</w:t>
            </w:r>
          </w:p>
        </w:tc>
      </w:tr>
      <w:tr>
        <w:trPr>
          <w:trHeight w:val="8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清远市同道汇农业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咨询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促成引进连州穗发光伏有限公司的广州发展连州星子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0MW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农业光伏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万元人民币（其中市本级财政承担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万元人民币）</w:t>
            </w:r>
          </w:p>
        </w:tc>
      </w:tr>
    </w:tbl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38:00Z</dcterms:created>
  <dc:creator>陈丽丽</dc:creator>
  <dc:description/>
  <dc:language>en-US</dc:language>
  <cp:lastModifiedBy>张名敬</cp:lastModifiedBy>
  <cp:lastPrinted>2022-01-28T10:31:00Z</cp:lastPrinted>
  <dcterms:modified xsi:type="dcterms:W3CDTF">2022-02-10T06:55:24Z</dcterms:modified>
  <cp:revision>2</cp:revision>
  <dc:subject/>
  <dc:title>关于征求2019年清远市招商引资重大项目奖励资金分配方案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