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 w:before="118" w:after="0"/>
              <w:jc w:val="center"/>
              <w:rPr>
                <w:rFonts w:ascii="方正小标宋简体" w:hAnsi="方正小标宋简体" w:eastAsia="方正小标宋简体" w:cs="宋体;方正书宋_GBK"/>
                <w:color w:val="FF0000"/>
                <w:spacing w:val="-82"/>
                <w:w w:val="90"/>
                <w:kern w:val="0"/>
                <w:sz w:val="92"/>
                <w:szCs w:val="92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FF0000"/>
                <w:spacing w:val="-82"/>
                <w:kern w:val="0"/>
                <w:sz w:val="92"/>
                <w:szCs w:val="92"/>
              </w:rPr>
              <w:t>广 东 省 农 业 农 村 厅</w:t>
            </w:r>
          </w:p>
        </w:tc>
      </w:tr>
    </w:tbl>
    <w:p>
      <w:pPr>
        <w:pStyle w:val="Normal"/>
        <w:snapToGrid w:val="false"/>
        <w:spacing w:lineRule="exact" w:line="590"/>
        <w:ind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</w:r>
      <w:bookmarkStart w:id="0" w:name="F_FWWH"/>
      <w:bookmarkStart w:id="1" w:name="F_FWWH"/>
      <w:bookmarkEnd w:id="1"/>
    </w:p>
    <w:p>
      <w:pPr>
        <w:pStyle w:val="Normal"/>
        <w:snapToGrid w:val="false"/>
        <w:spacing w:lineRule="exact" w:line="590"/>
        <w:ind w:right="0"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/>
        </w:rPr>
        <w:t>粤农农办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eastAsia="zh-CN"/>
        </w:rPr>
        <w:t>16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  <w:bookmarkStart w:id="2" w:name="PO_WORD_CONTENT"/>
      <w:bookmarkStart w:id="3" w:name="PO_WORD_CONTENT"/>
      <w:bookmarkEnd w:id="3"/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东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畜禽养殖标准化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示范场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各地级以上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农业农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局，深圳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市场监督管理局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bidi="ar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eastAsia="zh-CN" w:bidi="ar"/>
        </w:rPr>
        <w:t>省农业农村厅办公室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bidi="ar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关于开展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年广东省畜禽养殖标准化示范创建活动的通知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bidi="ar"/>
        </w:rPr>
        <w:t>》（粤农农办〔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bidi="ar"/>
        </w:rPr>
        <w:t>号）要求，经各有关畜禽养殖企业申报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县（区、市）农业农村部门初审，市级农业农村部门书面审查、现场考核验收和省农业农村厅公示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确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广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 w:bidi="ar"/>
        </w:rPr>
        <w:t>州壹号生物技术有限公司等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 w:bidi="ar"/>
        </w:rPr>
        <w:t>31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 w:bidi="ar"/>
        </w:rPr>
        <w:t>家畜禽养殖场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bidi="ar"/>
        </w:rPr>
        <w:t>年广东省畜禽养殖标准化示范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 w:bidi="ar"/>
        </w:rPr>
        <w:t>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请各地加强对省畜禽养殖标准化示范场的监督和指导，推动各示范场切实起到示范带头作用，引领和推进我省畜牧业转型升级高质量发展。</w:t>
      </w:r>
    </w:p>
    <w:p>
      <w:pPr>
        <w:pStyle w:val="Normal"/>
        <w:snapToGrid w:val="false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年广东省畜禽养殖标准化示范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名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snapToGrid w:val="false"/>
        <w:spacing w:lineRule="exact" w:line="59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733425</wp:posOffset>
                </wp:positionV>
                <wp:extent cx="5800725" cy="0"/>
                <wp:effectExtent l="0" t="28575" r="0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7.75pt" to="450pt,57.75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9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snapToGrid w:val="false"/>
        <w:spacing w:lineRule="exact" w:line="59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0" w:firstLine="480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广东省农业农村厅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刘建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，联系电话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020-3728812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P0"/>
        <w:ind w:left="0" w:right="320" w:hanging="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P0"/>
        <w:ind w:left="0" w:right="32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P0"/>
        <w:ind w:left="0" w:right="32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P0"/>
        <w:ind w:left="0" w:right="32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P0"/>
        <w:ind w:left="0" w:right="32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P0"/>
        <w:ind w:left="0" w:right="32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P0"/>
        <w:ind w:left="0" w:right="32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P0"/>
        <w:ind w:left="0" w:right="320" w:hanging="0"/>
        <w:rPr>
          <w:rFonts w:eastAsia="仿宋_GB2312;方正仿宋_GBK"/>
          <w:kern w:val="0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公开方式：</w:t>
      </w:r>
      <w:r>
        <w:rPr>
          <w:sz w:val="32"/>
          <w:szCs w:val="32"/>
          <w:lang w:eastAsia="zh-CN"/>
        </w:rPr>
        <w:t>主动公开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417" w:bottom="1871"/>
          <w:pgNumType w:start="2" w:fmt="decimal"/>
          <w:formProt w:val="false"/>
          <w:titlePg/>
          <w:textDirection w:val="lrTb"/>
          <w:docGrid w:type="lines" w:linePitch="590" w:charSpace="0"/>
        </w:sectPr>
        <w:pStyle w:val="Normal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590"/>
        <w:ind w:firstLine="632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napToGrid w:val="false"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广东省畜禽养殖标准化示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widowControl w:val="false"/>
        <w:snapToGrid w:val="false"/>
        <w:spacing w:lineRule="exact" w:line="590"/>
        <w:ind w:firstLine="632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35"/>
        <w:gridCol w:w="5070"/>
        <w:gridCol w:w="1575"/>
      </w:tblGrid>
      <w:tr>
        <w:trPr>
          <w:tblHeader w:val="true"/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val="en-US" w:eastAsia="zh-CN"/>
              </w:rPr>
              <w:t>地级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val="en-US" w:eastAsia="zh-CN"/>
              </w:rPr>
              <w:t>牧场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val="en-US" w:eastAsia="zh-CN"/>
              </w:rPr>
              <w:t>畜禽品种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壹号生物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市穗新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谷越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市江丰种业科技有限公司派潭种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市奶牛研究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市天生卫康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市江丰实业股份有限公司花都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市北欧农场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增城市永裕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州市天生卫康食品有限公司从化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韶关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汇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益豚生态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武江区优百特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好正和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市孟庆功养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成食品股份有限公司枫树坪种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合牧科实业股份有限公司东成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合牧科实业股份有限公司东顺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粤金大地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韶关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峰兴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彬彬家庭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水口镇鑫盛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温氏生态养殖有限公司（樟屋猪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和而友生态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城口镇蒙易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盛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羊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优百特生态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马市镇大山坪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江丰实业翁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珠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珠海市斗门区基壮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汕头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德兴食品股份有限公司上南养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汕头市白沙畜禽原种研究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鹅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德兴食品股份有限公司科学养猪实验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汕头市澄海区丰珊合兴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汕头经济特区澳士兰牧场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奶牛</w:t>
            </w:r>
          </w:p>
        </w:tc>
      </w:tr>
      <w:tr>
        <w:trPr>
          <w:trHeight w:val="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佛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生亿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胜发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杏坛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联丰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常加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顺盈家禽有限公司上陈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ind w:firstLine="23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昌健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杨丰农牧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粤明农牧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佛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兴农大畜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锦辉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旭发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江门市富美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广东汇海农牧科技集团有限公司新会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平市旭峰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广东圣迪乐村生态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平温氏农牧有限公司联和种鸭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鸭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平市苍城镇洪兴生猪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开平市维翔蛋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鸭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台山市联辉畜牧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台山市赛科农业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台山市科润现代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台山市河东禽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种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台山市河东禽业有限公司四九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台山市润沣农业技术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广东同创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广东聚泉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恩平市飞翔鸽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鹤山市绿湖农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广东一仕园农场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鹤山市雅盛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江门市新会区鸿利畜牧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广东省江门市新会区有旺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恩平市上凯朝阳农业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恩平市圣园良种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恩平市丰沃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恩平大广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大广食品集团股份有限公司开平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平市春浩良种猪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广东开平广三保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江雷州牧原农牧有限公司第十一分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江雷州牧原农牧有限公司第九分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正爽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江正大猪业有限公司雷州分公司祖代种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江正大猪业有限公司雷州分公司祖代种猪配套一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奋勇华侨恒润畜牧养殖食品有限公司水美种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奋勇华侨恒润畜牧养殖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助农养猪专业合作社南金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助农养猪专业合作社猪园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壹号畜牧有限公司（安埠生猪养殖基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壹号食品股份有限公司遂溪分公司（乐民生猪养殖基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壹号食品股份有限公司遂溪分公司（乌蛇岭生猪养殖基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湛江正大猪业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门育成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旺达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同和生态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镇坷达坦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杨柑报国兴农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廉实生态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和寮兴旺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森林蛋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新民南美养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健翔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康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健飞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坡头区富大养殖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东润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滨海新区兆群农产品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东蛋业（广东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富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大叉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怀乡镇吉得种养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粤信肉类食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华晓家庭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连河种养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电白区沙琅镇畜兴家庭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农控菜篮子投资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羊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冠美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畜牧总公司电白种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恒兴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和泰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泰丰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合丰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兴茂养殖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杨农业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大创农牧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大力原种猪场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农牧美益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翎丰鸽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大加大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大加大金山种猪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宝元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大大家食品有限公司高要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大华红畜牧有限公司罗勒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海凤生态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美加宝畜牧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大北农农牧食品有限公司（早洞猪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犇牛生态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宁广三保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展博纳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祥兴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顺鸿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博士禽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益信原种猪场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智诚家禽育种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林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羊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新好农牧有限公司诗洞智慧种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家食品有限公司怀集桥头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骏彬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广东温氏畜禽有限公司大岗种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广东温氏畜禽有限公司马宁种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广东温氏畜禽有限公司闸岗扩繁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广东温氏畜禽有限公司闸岗种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洪业农业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泉蒙畜牧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兴牧畜牧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泰美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泉新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京基智农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顺兴食品有限公司杨村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建农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生源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东进农牧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乐夫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鹏昌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利联合（龙门）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县福润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县皇家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县荷丰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县兴泰现代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广丰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泓泉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意德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爱格菲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连盛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县海川现代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天岚生态农牧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晨光乳业奶源基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梅州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蕉岭县北礤绿色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蕉岭县伟业种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梅州市保丰牧业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大埔县湖寮镇海钦种养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梅州市兴荣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大埔美方实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正大康地（梅州）原种猪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梅州市鹏嘉生态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梅州市梅县区兴和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梅州市鸽天下农业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广东宝宁农牧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梅州市顺泰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梅州市金绿现代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梅州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兴宁市百益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广东国大智农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梅州市金牧生态农业发展有限公司金萃丰现代农业产业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梅州市太成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兴宁市金鸽养殖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兴宁市鑫龙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兴宁市宇锋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兴宁市乌池种养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五华县富兴种养专 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丰顺县远鹏养殖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丰顺县高华山种养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汕尾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陆丰市福隆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陆丰市兆穗种养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陆丰市万吉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陆丰市冠源生态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汕尾市信民生休闲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汕尾市金瑞丰生态农业广西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汕尾市嘉佳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汕尾市宝山猪场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河源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龙川东瑞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东源壹品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东源县源兴生态种养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河源盛泰种养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河源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河源恒昌农牧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和平县仙源种养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紫金县一方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连平县久一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紫金县茂源种养农民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龙川县穗源种养农民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东源县安南种养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江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燕塘乳业股份有限公司红五月良种奶牛场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奶牛</w:t>
            </w:r>
          </w:p>
        </w:tc>
      </w:tr>
      <w:tr>
        <w:trPr>
          <w:trHeight w:val="4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王将种猪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江市阳东区宝骏畜禽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源丰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同汇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江市阳东区丰华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江市阳东区禾阳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羊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阳江广三保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4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江市明展现代农业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江市江城区宝益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4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春市百科畜牧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春市鸽城种养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3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春市松柏镇雨顺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春市韦东玮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春市源林农牧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4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西县法卡山种养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西县公塘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西县溪头镇绿牧源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佳兴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东祺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市莲华农牧有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英德德辉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英德市益豚生态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英德市成通畜牧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英德市宝润生态农牧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英德羽通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鹅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大广兴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英德市金旭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英农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英德市石灰铺镇归往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大广农牧集团连南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市宏泽畜牧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市清新区温氏畜牧有限公司（石潭种猪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市清新区温氏畜牧有限公司（新平种猪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市清新区弘益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连州市温氏乳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奶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连州市龙坪镇黄芒生态农业农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温氏种猪科技有限公司（清远二区原种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连州市东陂镇连兴肉猪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连州温氏畜牧有限公司石马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连山壮族瑶族自治县华逸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市广生元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清远清农禽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美加宝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山县嘉宝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山温氏畜牧有限公司阳岗猪场（原岭背猪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阳山温氏家禽育种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山市潮兴家禽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山市沙溪镇白鹤咀种鸡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潮州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广东万泰农牧控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揭阳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揭西县吉展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京溪园镇旺才生猪饲养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兴农牧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东新安大农业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东德云科技种养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普宁市福兴农业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普宁市泰阳种养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鹅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揭阳市宝鸽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鸽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揭东区三好养殖专业合作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云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李兆强蛋鸡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大围石降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广轩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力智农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嘉乐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云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万德宝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镇安镇生生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兴生态农业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仁兴生态农业科技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百成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耀辉现代生态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佛水蛋鸡养殖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原始蛋鸡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祥隆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天谷农业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广东温氏家禽有限公司围底种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态源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穗恒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神州农业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广东温氏畜牧有限公司船步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广东温氏畜牧有限公司苹塘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广东温氏畜牧有限公司长塘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兴发邢记农牧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太平镇贤惠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南温氏畜牧股份有限公司新兴分公司罗陈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南温氏畜牧股份有限公司新兴分公司高村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德驰农牧发展有限公司东成种猪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温氏荣康家禽有限公司永安肉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云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温氏荣康家禽有限公司长江山肉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温氏荣康家禽有限公司船岗肉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温氏荣康家禽有限公司白土肉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氏食品集团股份有限公司勒竹分公司三黄肉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新大地禽畜有限公司（悦塘肉鸡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温氏种猪科技有限公司（水台原种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成种猪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金鸡蛋养殖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广东温氏家禽有限公司前进种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广东温氏家禽有限公司卫星种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广东温氏家禽有限公司水口种鸡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</w:tbl>
    <w:p>
      <w:pPr>
        <w:pStyle w:val="Normal"/>
        <w:widowControl w:val="false"/>
        <w:snapToGrid w:val="false"/>
        <w:jc w:val="center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</w:r>
    </w:p>
    <w:p>
      <w:pPr>
        <w:pStyle w:val="P0"/>
        <w:ind w:right="316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</w:r>
      <w:bookmarkStart w:id="4" w:name="抄送"/>
      <w:bookmarkStart w:id="5" w:name="抄送"/>
      <w:bookmarkEnd w:id="5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left="1144" w:right="316" w:hanging="828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P0"/>
        <w:ind w:left="1144" w:right="316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left="1264" w:right="316" w:hanging="948"/>
        <w:rPr>
          <w:rFonts w:eastAsia="仿宋_GB2312;方正仿宋_GBK"/>
          <w:kern w:val="0"/>
          <w:sz w:val="28"/>
          <w:szCs w:val="28"/>
          <w:lang w:eastAsia="zh-CN"/>
        </w:rPr>
      </w:pPr>
      <w:r>
        <w:rPr>
          <w:rFonts w:eastAsia="仿宋_GB2312;方正仿宋_GBK"/>
          <w:kern w:val="0"/>
          <w:sz w:val="28"/>
          <w:szCs w:val="28"/>
          <w:lang w:eastAsia="zh-CN"/>
        </w:rPr>
      </w:r>
      <w:bookmarkStart w:id="6" w:name="F_CSDW"/>
      <w:bookmarkStart w:id="7" w:name="F_CSDW"/>
      <w:bookmarkEnd w:id="7"/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;DejaVu Sans" w:hAnsi="Times New Roman;DejaVu Sans" w:eastAsia="黑体;方正黑体_GBK" w:cs="Times New Roman;DejaVu Sans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;DejaVu Sans" w:hAnsi="Times New Roman;DejaVu Sans" w:eastAsia="楷体_GB2312;方正楷体_GBK" w:cs="Times New Roman;DejaVu Sans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630" w:hanging="0"/>
      </w:pPr>
      <w:rPr>
        <w:sz w:val="28"/>
        <w:i w:val="false"/>
        <w:b/>
        <w:szCs w:val="28"/>
        <w:iCs w:val="false"/>
        <w:bCs/>
        <w:rFonts w:ascii="Times New Roman;DejaVu Sans" w:hAnsi="Times New Roman;DejaVu Sans" w:eastAsia="仿宋_GB2312;方正仿宋_GBK"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仿宋_GB2312;方正仿宋_GBK" w:cs="Times New Roman;DejaVu Sans"/>
      <w:b/>
      <w:bCs/>
      <w:sz w:val="32"/>
      <w:szCs w:val="32"/>
    </w:rPr>
  </w:style>
  <w:style w:type="character" w:styleId="WW8Num1z0">
    <w:name w:val="WW8Num1z0"/>
    <w:qFormat/>
    <w:rPr>
      <w:rFonts w:ascii="Times New Roman;DejaVu Sans" w:hAnsi="Times New Roman;DejaVu Sans" w:eastAsia="黑体;方正黑体_GBK" w:cs="Times New Roman;DejaVu Sans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;DejaVu Sans" w:hAnsi="Times New Roman;DejaVu Sans" w:eastAsia="楷体_GB2312;方正楷体_GBK" w:cs="Times New Roman;DejaVu Sans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;DejaVu Sans" w:hAnsi="Times New Roman;DejaVu Sans" w:eastAsia="仿宋_GB2312;方正仿宋_GBK" w:cs="Times New Roman;DejaVu Sans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汉仪新人文宋简" w:hAnsi="ˎ̥;汉仪新人文宋简" w:cs="ˎ̥;汉仪新人文宋简"/>
      <w:strike w:val="false"/>
      <w:dstrike w:val="false"/>
      <w:color w:val="0A5D21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;DejaVu Sans" w:hAnsi="Times New Roman;DejaVu Sans" w:eastAsia="宋体;方正书宋_GBK" w:cs="Times New Roman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方正仿宋_GBK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方正仿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6:00Z</dcterms:created>
  <dc:creator>Dell</dc:creator>
  <dc:description/>
  <dc:language>en-US</dc:language>
  <cp:lastModifiedBy>kylin</cp:lastModifiedBy>
  <cp:lastPrinted>2021-12-02T09:27:00Z</cp:lastPrinted>
  <dcterms:modified xsi:type="dcterms:W3CDTF">2021-12-06T08:57:2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370A68464D72A3824526D715CEFF</vt:lpwstr>
  </property>
  <property fmtid="{D5CDD505-2E9C-101B-9397-08002B2CF9AE}" pid="3" name="KSOProductBuildVer">
    <vt:lpwstr>2052-11.8.2.10386</vt:lpwstr>
  </property>
  <property fmtid="{D5CDD505-2E9C-101B-9397-08002B2CF9AE}" pid="4" name="showFlag">
    <vt:bool>1</vt:bool>
  </property>
  <property fmtid="{D5CDD505-2E9C-101B-9397-08002B2CF9AE}" pid="5" name="userName">
    <vt:lpwstr>涂丽君</vt:lpwstr>
  </property>
</Properties>
</file>