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市级农民合作社示范社申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（监测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书</w:t>
      </w:r>
    </w:p>
    <w:p>
      <w:pPr>
        <w:pStyle w:val="New1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eastAsia="zh-CN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申报合作社（盖章）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</w:t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 w:eastAsia="仿宋_GB2312"/>
          <w:kern w:val="0"/>
          <w:szCs w:val="32"/>
        </w:rPr>
        <w:t>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联　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　电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话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1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Cs w:val="32"/>
        </w:rPr>
        <w:t>年   月   日</w:t>
      </w:r>
    </w:p>
    <w:p>
      <w:pPr>
        <w:pStyle w:val="New1"/>
        <w:numPr>
          <w:ilvl w:val="0"/>
          <w:numId w:val="3"/>
        </w:numPr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推荐审核意见</w:t>
      </w:r>
    </w:p>
    <w:p>
      <w:pPr>
        <w:pStyle w:val="New1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42"/>
      </w:tblGrid>
      <w:tr>
        <w:trPr>
          <w:trHeight w:val="36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农民合作社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所填内容真实，若有虚假愿承担一切后果及相关责任。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32"/>
              </w:rPr>
              <w:t>法定代表人签名：</w:t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</w:t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Cs w:val="32"/>
              </w:rPr>
              <w:t>盖  章</w:t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ew1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32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县级农业农村行政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主管部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农民</w:t>
      </w:r>
      <w:r>
        <w:rPr>
          <w:rFonts w:ascii="黑体" w:hAnsi="黑体" w:cs="黑体" w:eastAsia="黑体"/>
          <w:szCs w:val="32"/>
        </w:rPr>
        <w:t>合作社基本情况（</w:t>
      </w:r>
      <w:r>
        <w:rPr>
          <w:rFonts w:eastAsia="黑体" w:cs="黑体" w:ascii="黑体" w:hAnsi="黑体"/>
          <w:szCs w:val="32"/>
        </w:rPr>
        <w:t>1500</w:t>
      </w:r>
      <w:r>
        <w:rPr>
          <w:rFonts w:ascii="黑体" w:hAnsi="黑体" w:cs="黑体" w:eastAsia="黑体"/>
          <w:szCs w:val="32"/>
        </w:rPr>
        <w:t>字以内）</w:t>
      </w:r>
    </w:p>
    <w:p>
      <w:pPr>
        <w:pStyle w:val="New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9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  <w:p>
            <w:pPr>
              <w:pStyle w:val="New1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ew1"/>
        <w:numPr>
          <w:ilvl w:val="0"/>
          <w:numId w:val="2"/>
        </w:numPr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农民合作社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3024"/>
        <w:gridCol w:w="1620"/>
      </w:tblGrid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合作社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登记时间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 月 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登记成员数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实有成员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农户成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带动农户数（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建立成员帐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经营收入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可盈余分配按交易量（额）返还总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可盈余分配按交易量（额）返还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建立生产记录档案制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建立产品质量安全溯源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生产资料统一购买总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生产资料统一购买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统一销售农产品总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农产品统一销售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农业标准化生产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与成员交易量占交易总量的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比当地农民年增收绝对数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比当地农民年增收相对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得到何种质量认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注册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机（服务类）合作社填报</w:t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纳入牌证管理的农机挂牌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具存放库棚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纳入牌证管理的农机检验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农机作业（服务）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机驾驶员（操作员）持证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社农机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与非成员贩农机作业量（交易量）与合作社农机作业总量（交易总量）比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ew1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农民合作社其他材料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农民合作社营业执照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银行开户许可证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产品注册商标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四）质量标准认证、产地认定等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</w:t>
      </w:r>
      <w:r>
        <w:rPr>
          <w:rFonts w:eastAsia="仿宋_GB2312" w:cs="仿宋_GB2312" w:ascii="仿宋_GB2312" w:hAnsi="仿宋_GB2312"/>
          <w:kern w:val="0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Cs w:val="32"/>
        </w:rPr>
        <w:t>年资产负债表、盈余及余额分配表、成员权益变动表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县级示范社认定文件复印件（申报市级示范社的需提供）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kern w:val="0"/>
          <w:szCs w:val="32"/>
        </w:rPr>
        <w:t>农民</w:t>
      </w:r>
      <w:r>
        <w:rPr>
          <w:rFonts w:ascii="仿宋_GB2312" w:hAnsi="仿宋_GB2312" w:cs="仿宋_GB2312" w:eastAsia="仿宋_GB2312"/>
          <w:szCs w:val="32"/>
        </w:rPr>
        <w:t>合作社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32"/>
        </w:rPr>
        <w:t>年度经营情况报告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Cs w:val="32"/>
        </w:rPr>
        <w:t>）其他佐证材料复印件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凡是复印、复制的材料均需加盖农民合作社公章。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1418" w:bottom="147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21-11-18T10:18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