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第一类医疗器械生产备案信息表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第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</w:t>
      </w:r>
    </w:p>
    <w:tbl>
      <w:tblPr>
        <w:tblW w:w="145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178"/>
        <w:gridCol w:w="1088"/>
        <w:gridCol w:w="774"/>
        <w:gridCol w:w="1185"/>
        <w:gridCol w:w="1305"/>
        <w:gridCol w:w="1778"/>
        <w:gridCol w:w="1461"/>
        <w:gridCol w:w="3054"/>
        <w:gridCol w:w="1259"/>
        <w:gridCol w:w="762"/>
      </w:tblGrid>
      <w:tr>
        <w:trPr>
          <w:trHeight w:val="7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案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定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范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产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产品备案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案日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29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清食药监械生产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000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号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广东金发科技有限公司   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平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丁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石角镇德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输、护理和防护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护人员防护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输、护理和防护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病人护理防护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注输、护理和防护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它器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城区石角镇德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医用帽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0004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棉片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0005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医用隔离面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0002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隔离衣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00009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医用垫单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0001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医用检查手套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00010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医用隔离鞋套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0003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医用隔离眼罩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0007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医用垫巾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粤清械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021000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备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变更</w:t>
            </w:r>
          </w:p>
        </w:tc>
      </w:tr>
      <w:tr>
        <w:trPr>
          <w:trHeight w:val="1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粤清食药监械生产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广东科盈科技有限公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纪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新区太平镇马岳工业区田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物理治疗器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温热（冷）治疗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器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远市清新区太平镇马岳工业区田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-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</w:rPr>
              <w:t>医用冷敷贴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粤清械备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0008</w:t>
            </w: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冷敷凝胶（粤清械备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000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产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1:00Z</dcterms:created>
  <dc:creator>宋丽梅</dc:creator>
  <dc:description/>
  <dc:language>en-US</dc:language>
  <cp:lastModifiedBy>宋丽梅</cp:lastModifiedBy>
  <dcterms:modified xsi:type="dcterms:W3CDTF">2021-11-16T08:11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