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2"/>
          <w:lang w:val="en-US" w:eastAsia="zh-CN"/>
        </w:rPr>
        <w:t>2020</w:t>
      </w:r>
      <w:r>
        <w:rPr>
          <w:rFonts w:ascii="方正小标宋_GBK" w:hAnsi="方正小标宋_GBK" w:cs="仿宋_GB2312" w:eastAsia="方正小标宋_GBK"/>
          <w:sz w:val="32"/>
          <w:lang w:val="en-US" w:eastAsia="zh-CN"/>
        </w:rPr>
        <w:t>年度清远市乡村振兴农村实用人才评选拟表彰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sz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2"/>
          <w:lang w:val="en-US" w:eastAsia="zh-CN"/>
        </w:rPr>
      </w:r>
    </w:p>
    <w:tbl>
      <w:tblPr>
        <w:tblW w:w="1004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64"/>
        <w:gridCol w:w="1212"/>
        <w:gridCol w:w="595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单位（企业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杨  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城区波记蔬菜种植专业合作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钟桂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远市智达科技服务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刘  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远市绿之源渔业科技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石显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远市兴鱼水产科技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周宏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广东良田农林科技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刘顺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新区农产品质量安全监督检查中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曹召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英德市英茶王茶叶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李炜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英德市菜篮子农业开发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张凤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英德市农业技术推广中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杨丕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英德市农业科学研究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陈海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广东鸿雁茶叶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陈继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州市荣记农业发展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陈卫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州市东篱种养实用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何善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州市种子站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罗志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州市龙坪镇黄芒生态农业农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杨龙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远市广生元畜牧发展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李启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山壮族瑶族自治县农业科学研究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蒙聪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山壮族瑶族自治县永和镇永梅村委会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房伟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连南瑶族自治县一针一线瑶秀文化有限公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李宇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阳山县农业技术推广服务中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5:12Z</dcterms:created>
  <dc:creator>陈海英</dc:creator>
  <dc:description/>
  <dc:language>en-US</dc:language>
  <cp:lastModifiedBy/>
  <dcterms:modified xsi:type="dcterms:W3CDTF">2021-11-05T06:43:04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