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167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附件：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627"/>
        <w:gridCol w:w="2554"/>
        <w:gridCol w:w="2106"/>
        <w:gridCol w:w="3426"/>
        <w:gridCol w:w="2138"/>
        <w:gridCol w:w="1861"/>
      </w:tblGrid>
      <w:tr>
        <w:trPr>
          <w:trHeight w:val="9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</w:rPr>
              <w:t>许可证或备案凭证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</w:rPr>
              <w:t>入驻医疗器械网络交易服务第三方平台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</w:rPr>
              <w:t>入驻医疗器械网络交易服务第三方平台备案凭证编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</w:rPr>
              <w:t>备 案 凭 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</w:rPr>
              <w:t>编 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申请事项</w:t>
            </w:r>
          </w:p>
        </w:tc>
      </w:tr>
      <w:tr>
        <w:trPr>
          <w:trHeight w:val="10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爱恒乐电子商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1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械平台备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18]000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18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19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案变更</w:t>
            </w:r>
          </w:p>
        </w:tc>
      </w:tr>
    </w:tbl>
    <w:p>
      <w:pPr>
        <w:pStyle w:val="Normal"/>
        <w:widowControl/>
        <w:shd w:fill="FFFFFF" w:val="clear"/>
        <w:spacing w:lineRule="exact" w:line="500" w:before="0" w:after="167"/>
        <w:ind w:firstLine="64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医疗器械网络销售备案信息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167"/>
        <w:ind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3:00Z</dcterms:created>
  <dc:creator>宋丽梅</dc:creator>
  <dc:description/>
  <dc:language>en-US</dc:language>
  <cp:lastModifiedBy>宋丽梅</cp:lastModifiedBy>
  <dcterms:modified xsi:type="dcterms:W3CDTF">2021-11-02T06:44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