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学校危险化学药品安全管理办法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宋体" w:hAnsi="宋体"/>
          <w:color w:val="0000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3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 为进一步加强学校危险化学药品的安全管理工作，保障学校正常开展好实验教学，杜绝安全事故发生，确保师生的生命和财产安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3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加强领导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落实职责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是危险化学品安全管理的第一责任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，加强管理，建立危险化学药品安全领导小组和工作小组，负责学校教育培训、药品购买保管使用、安全检查等危险化学药品安全管理工作，确保机构正常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3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   危险化学药品库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学校按公安部《易制爆危险化学品储存场所治安 防范要求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 1511-201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立专门危险化学药品库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初中、高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年一贯制学校、十二年一贯制学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应设置专库，其防盗门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565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，安全级别应为乙级（含）以上的防盗安全门（保存好厂家提供的达标等级证明）；防盗栏应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 1511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其钢筋直径大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或钢管直径大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m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壁厚大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大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膨胀螺栓固定。小学可建专库，也可设具有防盗功能的双锁专柜，其防盗锁应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/T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学校设置危险化学药品安防监控中心（室），用于存储视频监控数据，须安装防盗门和出入口控制系统，内设监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备用电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监控视频图像存储时间应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由监控管理员单独管理；危险化学药品库房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以上监控视频装置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必须监视危险化学药品贮存柜，如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则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监视出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 学校根据药品类别和数量设置相应个数贮存柜。危险化学药品必须根据特性，按有毒品、酸性腐蚀品、碱性腐蚀品、氧化剂及过氧化物品、易燃及遇湿易燃品、自燃品等分类、分柜存放，严禁不相容危险化学药品混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 库房内至少设置一个换气扇，每天换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上（设定时器）；存储柜有换气扇的，每天保证换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 危险化学药品库房内严禁烟火，要配备相应的消防设施（灭火器、河沙），足量并能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 监控视频画面设在保卫值班室内，由保卫人员或门卫监视，发现问题及时处置、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3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危险化学药品购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 学校因实验教学需要购买危险化学药品时，管理员应先向学校提出申请，批准后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化学药品及耗材补充表》，再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教育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备案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才能向有资质的公司购买。化学药品的库存量为满足一年的实验教学需求为准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购买化学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剧毒危险化学品的应当按照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公安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，并经行政许可后持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证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易制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易制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化学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交易完成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购买易制爆危险化学品流向信息备案表》，一式四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向属地派出所、辖区县级公安机关治安大队、上级教育主管部门备案，一份存档备查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 购买时，学校须向有资质的公司出具相关购买证明资料（学校证明、经手人身份证复印件等），由公司用专门车辆把药品直接送到学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剧毒、易制爆、易制毒危险化学品必须通过银行转账进行交易，严禁使用现金或个人账户购买，有关购买资料按照规定保管备查，保管期限不得少于一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员对药品验收签字入库，复印购货发票入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113" w:hanging="0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实验室危险废物收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  学校对从事实验教学产生的危险废物要全部收集、贮存，严禁随意排放、抛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  学校设置专门的危险废物贮存场所（若无专门场所可存放于药品室内），准备多个带盖子的高密度聚乙烯桶，并按所存放废物性质贴上对应标签，分别为不含卤素有机废液、含卤素有机废液、含汞废液、重金属盐废液（不含汞）、废酸、废碱、其他无机废液、废渣等（若实验不产生相应废物的，可酌情减少贮存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  对实验产生的废液、废渣等危险废物按照类别分类收集，日产日清，及时转移到贮存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  实验室危险废物台账按废物类别如实记录产生、贮存、处置情况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 废弃危险化学药品和普通化学药品要按药品分类要求，存放在相应的药品柜中，上账保管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的贮存应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贮存污染控制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8597-200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的要求执行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113" w:hanging="0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危险化学药品常规管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13" w:hanging="0"/>
        <w:jc w:val="both"/>
        <w:textAlignment w:val="auto"/>
        <w:rPr>
          <w:rFonts w:ascii="黑体" w:hAnsi="黑体" w:eastAsia="黑体" w:cs="黑体"/>
          <w:color w:val="FF0000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第十九条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危险废物的管理应依托“广东省固体废物环境监管信息平台”（</w:t>
      </w:r>
      <w:r>
        <w:rPr>
          <w:rFonts w:cs="仿宋_GB2312"/>
          <w:color w:val="000000"/>
          <w:sz w:val="32"/>
          <w:szCs w:val="32"/>
          <w:lang w:val="en-US" w:eastAsia="zh-CN"/>
        </w:rPr>
        <w:t>https://app.gdeei.cn/gfjg-rz/login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来开展，完成危险废物的月度申报、年度申报登记、年度管理计划备案工作，危险废物转移活动应执行电子联单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  学校利用集合、班会、展板等多种形式对学生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至少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危险化学药品知识普及和安全教育，让学生掌握危险化学药品的危害性，树立危险化学药品使用安全意识；教育学生不得在外购买危险化学药品、携带到校；学生做化学实验只能在化学实验室有老师指导下进行，严禁在非实验室做任何化学实验；学校应定期开展危险化学药品事故应急演练（含危险废物事故演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一条  学校每期要对学科教师、管理员进行危险化学药品专项安全教育和技能培训，相关人员要熟练掌握操作规程和安全防护技能；学科教师要有计划地对学生进行危险化学药品安全教育。学校收集好安全教育及培训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二条  危险化学药品库房严格实行双人双锁管理，无关人员严禁进入库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三条  管理员规范使用危险化学药品台账（设置总目录、易制爆化学品目录、易制毒化学品目录），准确记录危险化学药品购入、使用情况，保证账物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四条  学校建立内容包括单位名称、主要负责人姓名及联系电话、危险化学药品类别、名称、数量、分布位置、危害性及处理措施的危险化学药品风险分布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五条  学校要定期排查危险化学药品存放情况，确保所有危险化学药品存放在专库（柜）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六条  危险化学药品只能用于实验教学，教师使用危险化学药品前，必须计算好用量，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危险化学药品使用申请表》先填写申请，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管理员共同核对数量和分管领导批准，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危险化学药品领用登记表》上完成签字手续后才能领取；管理员必须按教学用量发放，不得整瓶发放，领取时三人必须同时在场；管理员严格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危险化学药品管理台账》及时登记；药品的台账、使用申请表与领用登记表要记录及时、准确、相符，三者数量、时间要一致。化学药品只能由教师本人领取，不得让学生代为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七条  实验教师按教材进度认真开展实验教学，实验前预做实验，检查仪器与药品安全性，在确保安全前提下，开展实验教学活动；学生在分组实验前，教师必须向学生提出安全操作要求；教师领取的药品要自己妥善保管，剩余药品课后及时归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八条  管理员应协助实验教师对在实验室的学生进行安全管理和实验辅导，预防危险化学药品安全事故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  管理员协助学科教师对每次实验室产生的危废物及时分类收集、贮存，危废物台账分类记录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三十二条  学校每期末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危险化学药品清查盘点工作，核实清楚账、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学校管理员每周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危险化学药品管理员安全检查记录表》对危险化学药品安全管理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检查，确保设施设备正常，药品标签完好，包装无破损，存放位置正确，账、卡、物相符，各种记录表册规范等。如发现问题，应及时整改，消除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学校在节假日和雷雨季节要安排专门人员对危险化学药品库房值守，加强巡查和隐患排除，做好安全检查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若出现危险化学药品安全事故，相关人员要严格执行危险化学药品事故应急预案，迅速疏散学生，采取应急措施，并及时向领导报告，协助有关部门进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学校实验室产生的危险废物必须委托有资质公司进行处置，处置情况上报公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教馆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学校积极组织相关人员参加上级部门组织的危险化学药品管理培训、会议；认真落实培训、会议和上级有关部门文件的精神，及时做好危险化学药品安全管理问题的排查、整改，消除安全隐患；学校要积极配合相关部门的安全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学校危险化学药品领导小组每月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危险化学药品领导小组安全检查记录表》至少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危险化学药品安全检查，发现问题，及时整改；并将检查结果纳入学校相关责任人的绩效考核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13" w:hanging="0"/>
        <w:jc w:val="both"/>
        <w:textAlignment w:val="auto"/>
        <w:rPr>
          <w:rFonts w:ascii="黑体" w:hAnsi="黑体" w:eastAsia="黑体" w:cs="黑体"/>
          <w:color w:val="FF0000"/>
          <w:lang w:eastAsia="zh-CN"/>
        </w:rPr>
      </w:pPr>
      <w:r>
        <w:rPr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十七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条  </w:t>
      </w:r>
      <w:r>
        <w:rPr>
          <w:rFonts w:ascii="仿宋_GB2312" w:hAnsi="仿宋_GB2312"/>
          <w:color w:val="000000"/>
          <w:lang w:val="en-US" w:eastAsia="zh-CN"/>
        </w:rPr>
        <w:t>危险废物的管理可参考</w:t>
      </w:r>
      <w:r>
        <w:rPr>
          <w:color w:val="000000"/>
          <w:lang w:val="en-US" w:eastAsia="zh-CN"/>
        </w:rPr>
        <w:t>市生态环境</w:t>
      </w:r>
      <w:r>
        <w:rPr>
          <w:rFonts w:ascii="仿宋_GB2312" w:hAnsi="仿宋_GB2312"/>
          <w:color w:val="000000"/>
          <w:lang w:val="en-US" w:eastAsia="zh-CN"/>
        </w:rPr>
        <w:t>局编制的《危险废物产生单位管理手册》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3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七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本制度在执行中若有与现行政策、法规相抵触的，以国家和上级部门有关政策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2190"/>
        <w:gridCol w:w="1093"/>
        <w:gridCol w:w="992"/>
        <w:gridCol w:w="850"/>
        <w:gridCol w:w="993"/>
        <w:gridCol w:w="992"/>
        <w:gridCol w:w="663"/>
      </w:tblGrid>
      <w:tr>
        <w:trPr>
          <w:trHeight w:val="657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  <w:lang w:eastAsia="zh-CN" w:bidi="ar"/>
              </w:rPr>
              <w:t>清远市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学校危化药品管理台账</w:t>
            </w:r>
          </w:p>
        </w:tc>
      </w:tr>
      <w:tr>
        <w:trPr>
          <w:trHeight w:val="657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rFonts w:cs="宋体"/>
                <w:lang w:bidi="ar"/>
              </w:rPr>
              <w:t>药品名称：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  </w:t>
            </w:r>
            <w:r>
              <w:rPr>
                <w:rStyle w:val="Font61"/>
                <w:rFonts w:cs="宋体"/>
                <w:lang w:bidi="ar"/>
              </w:rPr>
              <w:t>计量单位：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61"/>
                <w:rFonts w:cs="宋体"/>
                <w:lang w:bidi="ar"/>
              </w:rPr>
              <w:t>编号：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  </w:t>
            </w:r>
            <w:r>
              <w:rPr>
                <w:rStyle w:val="Font61"/>
                <w:rFonts w:cs="宋体"/>
                <w:lang w:bidi="ar"/>
              </w:rPr>
              <w:t>存放柜号</w:t>
            </w:r>
            <w:r>
              <w:rPr>
                <w:rStyle w:val="Font61"/>
                <w:rFonts w:cs="宋体"/>
                <w:lang w:bidi="ar"/>
              </w:rPr>
              <w:t>/</w:t>
            </w:r>
            <w:r>
              <w:rPr>
                <w:rStyle w:val="Font61"/>
                <w:rFonts w:cs="宋体"/>
                <w:lang w:bidi="ar"/>
              </w:rPr>
              <w:t>格次：</w:t>
            </w:r>
          </w:p>
        </w:tc>
      </w:tr>
      <w:tr>
        <w:trPr>
          <w:trHeight w:val="7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摘要（用途、实验名称、来源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批准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 w:bidi="ar"/>
        </w:rPr>
        <w:t>清远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bidi="ar"/>
        </w:rPr>
        <w:t>学校实验室危险废物管理台账</w:t>
      </w:r>
    </w:p>
    <w:p>
      <w:pPr>
        <w:pStyle w:val="Normal"/>
        <w:widowControl/>
        <w:spacing w:lineRule="exact" w:line="400" w:before="0" w:after="28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危险废物类别：                                     计量单位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克）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195"/>
        <w:gridCol w:w="1985"/>
        <w:gridCol w:w="1275"/>
        <w:gridCol w:w="1276"/>
        <w:gridCol w:w="1252"/>
        <w:gridCol w:w="874"/>
      </w:tblGrid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生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危险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生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贮存总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科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危险废物产生单位申领转移联单表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XX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县（市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区）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  <w:lang w:eastAsia="zh-CN"/>
        </w:rPr>
        <w:t>生态环境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局：</w:t>
      </w:r>
    </w:p>
    <w:tbl>
      <w:tblPr>
        <w:tblW w:w="8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779" w:hRule="atLeast"/>
        </w:trPr>
        <w:tc>
          <w:tcPr>
            <w:tcW w:w="8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300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我学校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公司签订了危险废物转移处置合同，计划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日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日实施转移处置，转移类别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HW0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，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吨，特向贵局申领危险废物转移联单。</w:t>
            </w:r>
          </w:p>
        </w:tc>
      </w:tr>
      <w:tr>
        <w:trPr>
          <w:trHeight w:val="2540" w:hRule="atLeast"/>
        </w:trPr>
        <w:tc>
          <w:tcPr>
            <w:tcW w:w="8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二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危险废物运输单位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 xml:space="preserve">运输单位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运输单位联系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运输单位联系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道路运输经营许可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三、运输路线简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区（市）县—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高速路—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高速出口—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处置单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8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8"/>
                <w:szCs w:val="28"/>
              </w:rPr>
              <w:t>四、有关说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本申报表所填内容真实有效，我单位对提交材料的真实性负责，并承担内容不实之后果；若遇突发事件，我单位将及时处理，及时报告，确保环境安全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 xml:space="preserve">申报单位法人代表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清远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校化学药品及耗材补充表</w:t>
      </w:r>
    </w:p>
    <w:p>
      <w:pPr>
        <w:pStyle w:val="Normal"/>
        <w:widowControl/>
        <w:spacing w:lineRule="exact" w:line="320"/>
        <w:ind w:firstLine="2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学校名称（盖章）：</w:t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    </w:t>
      </w:r>
    </w:p>
    <w:p>
      <w:pPr>
        <w:pStyle w:val="Normal"/>
        <w:widowControl/>
        <w:spacing w:lineRule="exact" w:line="320"/>
        <w:ind w:firstLine="2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填表人：       　　    联系电话：        　　　    年  月  日</w:t>
      </w:r>
    </w:p>
    <w:tbl>
      <w:tblPr>
        <w:tblW w:w="8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4"/>
        <w:gridCol w:w="1843"/>
        <w:gridCol w:w="1134"/>
        <w:gridCol w:w="1276"/>
        <w:gridCol w:w="1184"/>
      </w:tblGrid>
      <w:tr>
        <w:trPr>
          <w:trHeight w:val="5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标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  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交纸质表一式两份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级教育主管部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tbl>
      <w:tblPr>
        <w:tblW w:w="1419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82"/>
        <w:gridCol w:w="123"/>
        <w:gridCol w:w="161"/>
        <w:gridCol w:w="567"/>
        <w:gridCol w:w="709"/>
        <w:gridCol w:w="708"/>
        <w:gridCol w:w="142"/>
        <w:gridCol w:w="357"/>
        <w:gridCol w:w="635"/>
        <w:gridCol w:w="1276"/>
        <w:gridCol w:w="1134"/>
        <w:gridCol w:w="284"/>
        <w:gridCol w:w="992"/>
        <w:gridCol w:w="283"/>
        <w:gridCol w:w="129"/>
        <w:gridCol w:w="1147"/>
        <w:gridCol w:w="709"/>
        <w:gridCol w:w="142"/>
        <w:gridCol w:w="425"/>
        <w:gridCol w:w="142"/>
        <w:gridCol w:w="850"/>
        <w:gridCol w:w="284"/>
        <w:gridCol w:w="425"/>
        <w:gridCol w:w="567"/>
        <w:gridCol w:w="142"/>
        <w:gridCol w:w="283"/>
        <w:gridCol w:w="709"/>
      </w:tblGrid>
      <w:tr>
        <w:trPr>
          <w:trHeight w:val="1054" w:hRule="atLeast"/>
        </w:trPr>
        <w:tc>
          <w:tcPr>
            <w:tcW w:w="289" w:type="dxa"/>
            <w:tcBorders/>
          </w:tcPr>
          <w:p>
            <w:pPr>
              <w:pStyle w:val="TableHeading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2773" w:type="dxa"/>
            <w:gridSpan w:val="2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81"/>
                <w:rFonts w:ascii="方正小标宋简体;微软雅黑" w:hAnsi="方正小标宋简体;微软雅黑" w:eastAsia="方正小标宋简体;微软雅黑"/>
                <w:b w:val="false"/>
                <w:b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方正小标宋简体;微软雅黑" w:hAnsi="方正小标宋简体;微软雅黑" w:eastAsia="方正小标宋简体;微软雅黑"/>
                <w:b w:val="false"/>
                <w:color w:val="000000"/>
                <w:sz w:val="44"/>
                <w:szCs w:val="44"/>
                <w:lang w:eastAsia="zh-CN" w:bidi="ar"/>
              </w:rPr>
              <w:t>清远市</w:t>
            </w:r>
            <w:r>
              <w:rPr>
                <w:rStyle w:val="Font81"/>
                <w:rFonts w:ascii="方正小标宋简体;微软雅黑" w:hAnsi="方正小标宋简体;微软雅黑" w:eastAsia="方正小标宋简体;微软雅黑"/>
                <w:b w:val="false"/>
                <w:color w:val="000000"/>
                <w:sz w:val="44"/>
                <w:szCs w:val="44"/>
                <w:lang w:bidi="ar"/>
              </w:rPr>
              <w:t>学校危化品领导小组安全检查记录表</w:t>
            </w:r>
            <w:r>
              <w:rPr>
                <w:rStyle w:val="Font81"/>
                <w:rFonts w:ascii="方正小标宋简体;微软雅黑" w:hAnsi="方正小标宋简体;微软雅黑" w:eastAsia="方正小标宋简体;微软雅黑"/>
                <w:b w:val="false"/>
                <w:color w:val="000000"/>
                <w:sz w:val="28"/>
                <w:szCs w:val="28"/>
                <w:lang w:bidi="ar"/>
              </w:rPr>
              <w:t>（每月一次）</w:t>
            </w:r>
          </w:p>
          <w:p>
            <w:pPr>
              <w:pStyle w:val="Normal"/>
              <w:widowControl/>
              <w:spacing w:lineRule="exact" w:line="440"/>
              <w:ind w:firstLine="723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Style w:val="Font51"/>
                <w:rFonts w:eastAsia="仿宋_GB2312" w:cs="仿宋_GB2312" w:ascii="仿宋_GB2312" w:hAnsi="仿宋_GB2312"/>
                <w:lang w:bidi="ar"/>
              </w:rPr>
              <w:t xml:space="preserve"> </w:t>
            </w:r>
            <w:r>
              <w:rPr>
                <w:rStyle w:val="Font41"/>
                <w:rFonts w:ascii="仿宋_GB2312" w:hAnsi="仿宋_GB2312" w:eastAsia="仿宋_GB2312"/>
                <w:b w:val="false"/>
                <w:lang w:bidi="ar"/>
              </w:rPr>
              <w:t>检查人（签名）：                               检查时间：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检查内容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要    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存在的问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整改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安全工作记录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每月一次安全会议；安全教育、演练、检查、工作安排等记录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highlight w:val="green"/>
                <w:lang w:bidi="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监控设施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设施正常，画面清晰，能回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天以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卫值守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卫监看视频与巡视库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规章制度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制度上墙并执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双人双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两人各保管一把钥匙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物防设施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、窗、灭火器、灭火沙、换气扇等设施完好且能正常使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药品存放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分类分柜科学合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药品标签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标签完好无破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账卡物相符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、数量、存放位置相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药品台账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，记录规范，账、表数据一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使用申请表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规申请，申请人、管理员、分管领导签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领用登记表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规领取，申请人、管理员签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危废物台账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类规范记录、数据准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实验危废物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时收集、分类贮存，确保安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员安全检查记录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员每周按时检查、记录，整改问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15" w:type="dxa"/>
            <w:gridSpan w:val="25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41"/>
                <w:rFonts w:ascii="方正小标宋简体;微软雅黑" w:hAnsi="方正小标宋简体;微软雅黑" w:eastAsia="方正小标宋简体;微软雅黑"/>
                <w:b w:val="false"/>
                <w:b w:val="false"/>
                <w:lang w:bidi="ar"/>
              </w:rPr>
            </w:pPr>
            <w:r>
              <w:rPr>
                <w:rStyle w:val="Font41"/>
                <w:rFonts w:ascii="方正小标宋简体;微软雅黑" w:hAnsi="方正小标宋简体;微软雅黑" w:eastAsia="方正小标宋简体;微软雅黑"/>
                <w:b w:val="false"/>
                <w:sz w:val="44"/>
                <w:szCs w:val="44"/>
                <w:lang w:eastAsia="zh-CN" w:bidi="ar"/>
              </w:rPr>
              <w:t>清远市</w:t>
            </w:r>
            <w:r>
              <w:rPr>
                <w:rStyle w:val="Font41"/>
                <w:rFonts w:ascii="方正小标宋简体;微软雅黑" w:hAnsi="方正小标宋简体;微软雅黑" w:eastAsia="方正小标宋简体;微软雅黑"/>
                <w:b w:val="false"/>
                <w:sz w:val="44"/>
                <w:szCs w:val="44"/>
                <w:lang w:bidi="ar"/>
              </w:rPr>
              <w:t>学校危化品管理员安全检查记录表</w:t>
            </w:r>
            <w:r>
              <w:rPr>
                <w:rStyle w:val="Font41"/>
                <w:rFonts w:ascii="方正小标宋简体;微软雅黑" w:hAnsi="方正小标宋简体;微软雅黑" w:eastAsia="方正小标宋简体;微软雅黑"/>
                <w:b w:val="false"/>
                <w:lang w:bidi="ar"/>
              </w:rPr>
              <w:t>（每周一次）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ascii="仿宋_GB2312" w:hAnsi="仿宋_GB2312" w:eastAsia="仿宋_GB2312"/>
                <w:b w:val="false"/>
                <w:lang w:bidi="ar"/>
              </w:rPr>
              <w:t>管理员（签名）：                                   检查时间：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检查内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要    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整改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章制度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度上墙并执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人双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人各保管一把钥匙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防设施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、窗、灭火器、灭火沙、换气扇等设施完好，能正常使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防设施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控设施正常，画面清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存放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库存放、分类分柜科学合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标签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签完好无破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、仪器安全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期和实验前检查药品与仪器的安全性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账卡物相符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、数量、存放位置相符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台账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，记录规范，账、表数据一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使用申请表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规申请，申请人、管理员、分管领导签字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用登记表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规领取，申请人、管理员签字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废物台账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类规范记录、数据准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化品安全平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期检查、更新数量，账物相符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危废物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时收集，分类贮存、安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15" w:type="dxa"/>
            <w:gridSpan w:val="2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  <w:lang w:eastAsia="zh-CN" w:bidi="ar"/>
              </w:rPr>
              <w:t>清远市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  <w:lang w:bidi="ar"/>
              </w:rPr>
              <w:t>学校危险化学药品使用申请表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1001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方正小标宋简体;微软雅黑" w:hAnsi="方正小标宋简体;微软雅黑" w:eastAsia="方正小标宋简体;微软雅黑" w:cs="宋体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品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品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核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领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批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trike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4196" w:type="dxa"/>
            <w:gridSpan w:val="2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Font21"/>
                <w:rFonts w:ascii="方正小标宋简体;微软雅黑" w:hAnsi="方正小标宋简体;微软雅黑" w:eastAsia="方正小标宋简体;微软雅黑"/>
                <w:sz w:val="44"/>
                <w:szCs w:val="44"/>
                <w:lang w:eastAsia="zh-CN" w:bidi="ar"/>
              </w:rPr>
              <w:t>清远市</w:t>
            </w:r>
            <w:r>
              <w:rPr>
                <w:rStyle w:val="Font21"/>
                <w:rFonts w:ascii="方正小标宋简体;微软雅黑" w:hAnsi="方正小标宋简体;微软雅黑" w:eastAsia="方正小标宋简体;微软雅黑"/>
                <w:sz w:val="44"/>
                <w:szCs w:val="44"/>
                <w:lang w:bidi="ar"/>
              </w:rPr>
              <w:t>学校危险化学药品领用登记表</w:t>
            </w:r>
          </w:p>
        </w:tc>
      </w:tr>
      <w:tr>
        <w:trPr>
          <w:trHeight w:val="87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领用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药品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药品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领取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领用人（签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保管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人（签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使用数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归还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归还人（签名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保管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人（签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仿宋_GB2312" w:cs="Calibri"/>
                <w:color w:val="FF000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62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  <w:lang w:eastAsia="zh-CN"/>
        </w:rPr>
        <w:t>公开方式</w:t>
      </w:r>
      <w:r>
        <w:rPr>
          <w:rFonts w:ascii="黑体" w:hAnsi="黑体" w:eastAsia="黑体"/>
          <w:sz w:val="32"/>
        </w:rPr>
        <w:t>：</w:t>
      </w:r>
      <w:r>
        <w:rPr>
          <w:rFonts w:ascii="方正小标宋简体;微软雅黑" w:hAnsi="方正小标宋简体;微软雅黑" w:eastAsia="方正小标宋简体;微软雅黑"/>
          <w:sz w:val="32"/>
        </w:rPr>
        <w:t>主动公开</w:t>
      </w:r>
    </w:p>
    <w:p>
      <w:pPr>
        <w:pStyle w:val="Normal"/>
        <w:spacing w:lineRule="exact" w:line="200"/>
        <w:ind w:right="55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62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66140</wp:posOffset>
              </wp:positionH>
              <wp:positionV relativeFrom="paragraph">
                <wp:posOffset>1270</wp:posOffset>
              </wp:positionV>
              <wp:extent cx="866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05pt;mso-wrap-distance-left:0pt;mso-wrap-distance-right:0pt;mso-wrap-distance-top:0pt;mso-wrap-distance-bottom:0pt;margin-top:0.1pt;mso-position-vertical-relative:text;margin-left:-6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965</wp:posOffset>
              </wp:positionH>
              <wp:positionV relativeFrom="paragraph">
                <wp:posOffset>-8255</wp:posOffset>
              </wp:positionV>
              <wp:extent cx="7327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-0.6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66140</wp:posOffset>
              </wp:positionH>
              <wp:positionV relativeFrom="paragraph">
                <wp:posOffset>1270</wp:posOffset>
              </wp:positionV>
              <wp:extent cx="8661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05pt;mso-wrap-distance-left:0pt;mso-wrap-distance-right:0pt;mso-wrap-distance-top:0pt;mso-wrap-distance-bottom:0pt;margin-top:0.1pt;mso-position-vertical-relative:text;margin-left:-6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42965</wp:posOffset>
              </wp:positionH>
              <wp:positionV relativeFrom="paragraph">
                <wp:posOffset>-8255</wp:posOffset>
              </wp:positionV>
              <wp:extent cx="7327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-0.6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66140</wp:posOffset>
              </wp:positionH>
              <wp:positionV relativeFrom="paragraph">
                <wp:posOffset>1270</wp:posOffset>
              </wp:positionV>
              <wp:extent cx="8661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05pt;mso-wrap-distance-left:0pt;mso-wrap-distance-right:0pt;mso-wrap-distance-top:0pt;mso-wrap-distance-bottom:0pt;margin-top:0.1pt;mso-position-vertical-relative:text;margin-left:-6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42965</wp:posOffset>
              </wp:positionH>
              <wp:positionV relativeFrom="paragraph">
                <wp:posOffset>-8255</wp:posOffset>
              </wp:positionV>
              <wp:extent cx="73279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-0.6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spacing w:val="-4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left="109" w:hanging="322"/>
    </w:pPr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0:00Z</dcterms:created>
  <dc:creator>徐健</dc:creator>
  <dc:description/>
  <dc:language>en-US</dc:language>
  <cp:lastModifiedBy>admin</cp:lastModifiedBy>
  <cp:lastPrinted>2021-09-08T10:29:00Z</cp:lastPrinted>
  <dcterms:modified xsi:type="dcterms:W3CDTF">2021-11-01T07:52:59Z</dcterms:modified>
  <cp:revision>12</cp:revision>
  <dc:subject/>
  <dc:title>清远市教育局关于印发《清远市学校危险化学品安全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