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2021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年人工智能产业创新任务揭榜主体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eastAsia="zh-CN"/>
        </w:rPr>
        <w:t>信息汇总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785"/>
        <w:gridCol w:w="1710"/>
        <w:gridCol w:w="3637"/>
        <w:gridCol w:w="2513"/>
        <w:gridCol w:w="1537"/>
        <w:gridCol w:w="2025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所属方向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揭榜产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推荐理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.....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注：所属方向是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指南揭榜任务和预期目标</w:t>
      </w:r>
      <w:r>
        <w:rPr>
          <w:rFonts w:ascii="Times New Roman" w:hAnsi="Times New Roman" w:cs="Times New Roman" w:eastAsia="仿宋_GB2312"/>
          <w:sz w:val="32"/>
          <w:szCs w:val="32"/>
        </w:rPr>
        <w:t>中涉及的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个重点任务方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5:38:00Z</dcterms:created>
  <dc:creator>桂周</dc:creator>
  <dc:description/>
  <dc:language>en-US</dc:language>
  <cp:lastModifiedBy>黄聃华</cp:lastModifiedBy>
  <dcterms:modified xsi:type="dcterms:W3CDTF">2021-10-25T08:53:4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