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疫情期间需实名登记药品目录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中成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品通用名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寒感冒颗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复方）感冒灵（所有口服剂型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感冒清热颗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感通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花清瘟胶囊（颗粒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季感冒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柴胡颗粒（片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花清感胶囊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疏风解毒胶囊（颗粒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双黄连（所有口服剂型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抗病毒口服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开灵（所有口服剂型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蓝芩口服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维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翘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复方银翘氨敏胶囊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痰热清胶囊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克感利咽口服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复方）板蓝根（所有口服剂型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羚羊角胶囊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羚羊清肺颗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化学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0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品通用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阿咖酚散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乃近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氨酚咖那敏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氨酚烷胺那敏胶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氨咖黄敏胶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氨麻美敏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布洛芬（所有口服剂型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酚咖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酚麻美敏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复方氨酚肾素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复方氨酚烷胺片（胶囊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复方氨酚溴敏胶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复方）对乙氨基酚（所有口服剂型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氯芬黄敏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磷酸奥司他韦（所有口服剂型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利巴韦林（所有口服剂型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盐酸吗啉胍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备注：以上所有药品包含儿童剂型。</w:t>
      </w:r>
    </w:p>
    <w:sectPr>
      <w:type w:val="nextPage"/>
      <w:pgSz w:w="11906" w:h="16838"/>
      <w:pgMar w:left="1797" w:right="1797" w:gutter="0" w:header="0" w:top="1587" w:footer="0" w:bottom="158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39:00Z</dcterms:created>
  <dc:creator>宋丽梅</dc:creator>
  <dc:description/>
  <dc:language>en-US</dc:language>
  <cp:lastModifiedBy>宋丽梅</cp:lastModifiedBy>
  <dcterms:modified xsi:type="dcterms:W3CDTF">2021-10-11T03:40:28Z</dcterms:modified>
  <cp:revision>2</cp:revision>
  <dc:subject/>
  <dc:title>疫情期间需实名登记药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