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附件：  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一类医疗器械产品备案公告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号）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12"/>
        <w:gridCol w:w="1274"/>
        <w:gridCol w:w="1479"/>
        <w:gridCol w:w="1688"/>
        <w:gridCol w:w="1795"/>
        <w:gridCol w:w="1687"/>
        <w:gridCol w:w="1202"/>
        <w:gridCol w:w="988"/>
        <w:gridCol w:w="1563"/>
        <w:gridCol w:w="1085"/>
      </w:tblGrid>
      <w:tr>
        <w:trPr>
          <w:trHeight w:val="1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备案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0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企业注册地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生产地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申请事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产品名称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产品分类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类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备案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备案日期</w:t>
            </w:r>
          </w:p>
        </w:tc>
      </w:tr>
      <w:tr>
        <w:trPr>
          <w:trHeight w:val="13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粤清械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10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广东金发科技有限公司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441802077867032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清远市清城区石角镇德龙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清远市清城区石角镇德龙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一类医疗器械产品备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医用垫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-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粤清械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10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粤清械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10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广东金发科技有限公司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441802077867032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清远市清城区石角镇德龙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清远市清城区石角镇德龙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一类医疗器械产品备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医用隔离眼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-14-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粤清械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100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4:00Z</dcterms:created>
  <dc:creator>admin</dc:creator>
  <dc:description/>
  <dc:language>en-US</dc:language>
  <cp:lastModifiedBy>admin</cp:lastModifiedBy>
  <dcterms:modified xsi:type="dcterms:W3CDTF">2021-09-29T04:54:59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