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1 </w:t>
      </w:r>
      <w:r>
        <w:rPr>
          <w:rFonts w:ascii="黑体" w:hAnsi="黑体" w:cs="黑体" w:eastAsia="黑体"/>
          <w:sz w:val="36"/>
          <w:szCs w:val="36"/>
          <w:lang w:eastAsia="zh-CN"/>
        </w:rPr>
        <w:t>市农业农村局证明事项告知承诺制事项清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00"/>
        <w:gridCol w:w="2814"/>
        <w:gridCol w:w="950"/>
        <w:gridCol w:w="1080"/>
        <w:gridCol w:w="1540"/>
        <w:gridCol w:w="154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明名称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定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事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明用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行时间</w:t>
            </w:r>
          </w:p>
        </w:tc>
      </w:tr>
      <w:tr>
        <w:trPr>
          <w:trHeight w:val="15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据名称、文号及条文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效力层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证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《生猪屠宰管理条例》（国务院令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2016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年第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666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）第八条 生猪定点屠宰厂（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当具备下列条件：（三）有依法取得健康证明的屠宰技术人员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级以上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政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猪定点屠宰厂（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置审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2021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4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月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证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《广东省动物防疫条例》（广东省第十三届人民代表大会常务委员会公告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2019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年第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43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）第三十一条 申请领取动物诊疗许可证，应当提交下列材料：（六）执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兽医的健康证明材料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市辖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级人民政府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主管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动物诊疗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证核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2021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4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月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质量管理工作人员身份证及学历证或相关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级以上专业技术职称证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《兽药管理条例》（国务院令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2020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年第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726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）第二十二条 经营兽药的企业，应当具备下列条件：（一）与所经营的兽药相适应的兽药技术人员；（三）与所经营的兽药相适应的质量管理机构或者人员；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人民政府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行政管理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兽药经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可（生物制品类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7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月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质量管理人员身份证、及学历证或符合专业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级以上专业技术职称证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《兽药管理条例》（国务院令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2020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年第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726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号）第二十二条 经营兽药的企业，应当具备下列条件：（一）与所经营的兽药相适应的兽药技术人员；（三）与所经营的兽药相适应的质量管理机构或者人员；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、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民政府兽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管理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兽药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可（中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药类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7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月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0:54Z</dcterms:created>
  <dc:creator>Administrator</dc:creator>
  <dc:description/>
  <dc:language>en-US</dc:language>
  <cp:lastModifiedBy>陈少銮</cp:lastModifiedBy>
  <dcterms:modified xsi:type="dcterms:W3CDTF">2021-09-16T0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