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24"/>
        </w:rPr>
      </w:pPr>
      <w:r>
        <w:rPr>
          <w:rFonts w:ascii="方正小标宋_GBK" w:hAnsi="方正小标宋_GBK" w:cs="方正小标宋_GBK" w:eastAsia="方正小标宋_GBK"/>
          <w:sz w:val="44"/>
          <w:szCs w:val="24"/>
          <w:lang w:eastAsia="zh-CN"/>
        </w:rPr>
        <w:t>化妆品</w:t>
      </w:r>
      <w:r>
        <w:rPr>
          <w:rFonts w:ascii="方正小标宋_GBK" w:hAnsi="方正小标宋_GBK" w:cs="方正小标宋_GBK" w:eastAsia="方正小标宋_GBK"/>
          <w:sz w:val="44"/>
          <w:szCs w:val="24"/>
        </w:rPr>
        <w:t>生产许可信息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"/>
        <w:gridCol w:w="889"/>
        <w:gridCol w:w="950"/>
        <w:gridCol w:w="920"/>
        <w:gridCol w:w="918"/>
        <w:gridCol w:w="920"/>
        <w:gridCol w:w="2012"/>
        <w:gridCol w:w="861"/>
        <w:gridCol w:w="861"/>
        <w:gridCol w:w="861"/>
        <w:gridCol w:w="1445"/>
        <w:gridCol w:w="1643"/>
        <w:gridCol w:w="847"/>
      </w:tblGrid>
      <w:tr>
        <w:trPr>
          <w:trHeight w:val="795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许可证编号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许可项目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企业住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生产地址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社会信用代码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企业负责人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EE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质量负责人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事项</w:t>
            </w:r>
          </w:p>
        </w:tc>
      </w:tr>
      <w:tr>
        <w:trPr>
          <w:trHeight w:val="2880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鼎（广东）生物科技有限公司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4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液态单元（护发清洁类、护肤水类、啫喱类）；膏霜乳液单元（护肤清洁类、护发类）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英红镇广德园万洋众创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英红镇广德园万洋众创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生产车间首层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、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881MA54E7FM05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仕贵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勇刚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志俊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6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/2/3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凯亿生物科技有限公司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1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液态单元（护发清洁类、护肤水类、染烫发类、啫喱类）；膏霜乳液单元（护肤清洁类、护发类、染烫发类）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英红镇广东顺德清远（英德）经济合作区中南片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顺德清远（英德）经济合作区中南片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广东（英德）万洋众创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车间首层至第二层、第三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、第四层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881MA53GL847C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志辉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志辉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聪杰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9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/8/5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发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大澳生物科技有限公司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26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液态单元（护发清洁类、护肤水类、啫喱类）；膏霜乳液单元（护肤清洁类、护发类）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清远高新技术产业开发区创兴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清远高新技术产业开发区创兴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层至二层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802354634641K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雄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首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健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2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/8/16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发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大宏生物科技有限公司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16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液态单元（护发清洁类、护肤水类、啫喱类）；膏霜乳液单元（护肤清洁类、护发类）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英红镇广东顺德清远（英德）经济合作区中南片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顺德清远（英德）经济合作区中南片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广东（英德）万洋众创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车间首层至第五层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881MA53HBCK1N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聪慧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聪慧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勇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7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/8/1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发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晨鑫生物科技有限公司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3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液态单元（护发清洁类、护肤水类、染烫发类、啫喱类）；膏霜乳液单元（护肤清洁类、护发类、染烫发类）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英红镇广东顺德清远（英德）经济合作区中南片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顺德清远（英德）经济合作区中南片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广东（英德）万洋众创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车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881MA53GKN66K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芬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忠清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俊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3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/8/22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发</w:t>
            </w:r>
          </w:p>
        </w:tc>
      </w:tr>
      <w:tr>
        <w:trPr>
          <w:trHeight w:val="4290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名健生物科技有限公司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33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液态单元（护发清洁类、护肤水类、啫喱类）；膏霜乳液单元（护肤清洁类、护发类）；粉单元（散粉类）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英红镇广东顺德清远（英德）经济合作区中南片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广东（英德）万洋众创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a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b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车间第一至四层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顺德清远（英德）经济合作区中南片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广东（英德）万洋众创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a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b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车间第二、三层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11052591789E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正得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正得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琼理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3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/8/22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发</w:t>
            </w:r>
          </w:p>
        </w:tc>
      </w:tr>
      <w:tr>
        <w:trPr>
          <w:trHeight w:val="3300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可美化妆品有限公司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4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液态单元（护发清洁类、护肤水类、啫喱类）；膏霜乳液单元（护肤清洁类、护发类）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石角镇广州（清远）产业转移工业园广拓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清远欧博化妆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石角镇广州（清远）产业转移工业园广拓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清远欧博化妆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第一至第四层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802MA56L17DX4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朱思明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思明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剑环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3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/8/29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发</w:t>
            </w:r>
          </w:p>
        </w:tc>
      </w:tr>
      <w:tr>
        <w:trPr>
          <w:trHeight w:val="4290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欧颂化妆品有限公司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4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膏单元（牙膏类）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石角镇广州（清远）产业转移工业园广拓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清远欧博化妆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石角镇广州（清远）产业转移工业园广拓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清远欧博化妆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）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802MA56J25F58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赛兵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赛兵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宏光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3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/8/29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发</w:t>
            </w:r>
          </w:p>
        </w:tc>
      </w:tr>
      <w:tr>
        <w:trPr>
          <w:trHeight w:val="2970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伯堂生物科技有限公司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31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液态单元（护发清洁类、护肤水类、啫喱类）；膏霜乳液单元（护肤清洁类、护发类）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龙塘镇新庄长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毅力工业城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五层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龙塘镇新庄长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毅力工业城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五层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802MA4UHUME0F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雷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雷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雄锦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7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/8/26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2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24"/>
          <w:u w:val="none"/>
          <w:lang w:val="en-US" w:eastAsia="zh-CN" w:bidi="ar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2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51:00Z</dcterms:created>
  <dc:creator>admin</dc:creator>
  <dc:description/>
  <dc:language>en-US</dc:language>
  <cp:lastModifiedBy>admin</cp:lastModifiedBy>
  <dcterms:modified xsi:type="dcterms:W3CDTF">2021-09-07T03:51:2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