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44"/>
          <w:u w:val="none"/>
        </w:rPr>
        <w:t>中小企业声明函</w:t>
      </w:r>
    </w:p>
    <w:p>
      <w:pPr>
        <w:pStyle w:val="Normal"/>
        <w:spacing w:lineRule="exact" w:line="580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 w:val="44"/>
          <w:szCs w:val="21"/>
          <w:u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44"/>
          <w:szCs w:val="21"/>
          <w:u w:val="none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地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注册资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属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行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有从业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最近一年营业收入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根据《工业和信息化部、国家统计局、国家发展和改革委员会、财政部关于印发中小企业划型标准规定的通知》（工信部联企业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号）规定的划分标准，本公司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请填写：中型、小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微型）企业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Contents2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名称（盖章）：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期：   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54:00Z</dcterms:created>
  <dc:creator>何志珊</dc:creator>
  <dc:description/>
  <dc:language>en-US</dc:language>
  <cp:lastModifiedBy>何志珊</cp:lastModifiedBy>
  <dcterms:modified xsi:type="dcterms:W3CDTF">2021-08-25T10:15:1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