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清远市总部企业高管个人对本市经济贡献情况表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填写单位（盖章 ） ：                                                          单位：元</w:t>
      </w:r>
    </w:p>
    <w:tbl>
      <w:tblPr>
        <w:tblW w:w="141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15"/>
        <w:gridCol w:w="3615"/>
        <w:gridCol w:w="1650"/>
        <w:gridCol w:w="2887"/>
        <w:gridCol w:w="327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县（市、区</w:t>
            </w:r>
            <w:r>
              <w:rPr>
                <w:lang w:eastAsia="zh-CN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对本市经济贡献额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lang w:eastAsia="zh-CN"/>
        </w:rPr>
        <w:t>备注：此表中“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对本市经济贡献额”</w:t>
      </w:r>
      <w:r>
        <w:rPr>
          <w:rFonts w:ascii="仿宋_GB2312" w:hAnsi="仿宋_GB2312" w:cs="仿宋_GB2312" w:eastAsia="仿宋_GB2312"/>
          <w:sz w:val="28"/>
          <w:lang w:val="en-US" w:eastAsia="zh-CN"/>
        </w:rPr>
        <w:t>由各县（市、区）工业和信息化主管部门协调当地税务部门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30:03Z</dcterms:created>
  <dc:creator>高红</dc:creator>
  <dc:description/>
  <dc:language>en-US</dc:language>
  <cp:lastModifiedBy/>
  <dcterms:modified xsi:type="dcterms:W3CDTF">2021-08-24T02:49:0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