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远市总部企业对本市经济贡献情况表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填写单位（盖章 ） ：                                                          单位：万元</w:t>
      </w:r>
    </w:p>
    <w:tbl>
      <w:tblPr>
        <w:tblW w:w="140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8"/>
        <w:gridCol w:w="4665"/>
        <w:gridCol w:w="3150"/>
        <w:gridCol w:w="3143"/>
        <w:gridCol w:w="1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县（市、区</w:t>
            </w:r>
            <w:r>
              <w:rPr>
                <w:lang w:eastAsia="zh-CN"/>
              </w:rPr>
              <w:t>）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名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对本市经济贡献额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年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年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备注：此表中“对本市经济贡献额”由各县（市、区）工业和信息化主管部门协调当地税务部门填写。数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lang w:eastAsia="zh-CN"/>
        </w:rPr>
        <w:t>四舍五入，保留小数点后两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30:03Z</dcterms:created>
  <dc:creator>高红</dc:creator>
  <dc:description/>
  <dc:language>en-US</dc:language>
  <cp:lastModifiedBy/>
  <dcterms:modified xsi:type="dcterms:W3CDTF">2021-08-24T02:48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