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167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257"/>
        <w:gridCol w:w="1972"/>
        <w:gridCol w:w="1626"/>
        <w:gridCol w:w="2646"/>
        <w:gridCol w:w="1651"/>
      </w:tblGrid>
      <w:tr>
        <w:trPr>
          <w:trHeight w:val="9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或备案凭证编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驻医疗器械网络交易服务第三方平台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驻医疗器械网络交易服务第三方平台备案凭证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凭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编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北湖医药连锁有限公司东城御峰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2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拼多多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团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沪）网械平台备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网械平台备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21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北湖医药连锁有限公司云山诗意分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2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拼多多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团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沪）网械平台备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网械平台备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21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北湖医药连锁有限公司恒福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拼多多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团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沪）网械平台备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网械平台备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21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北湖医药连锁有限公司保利分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2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拼多多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团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沪）网械平台备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网械平台备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21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北湖医药连锁有限公司小市南埗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拼多多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团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沪）网械平台备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网械平台备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21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北湖医药连锁有限公司桥北路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拼多多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团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沪）网械平台备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网械平台备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21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北湖医药连锁有限公司金碧湾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2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拼多多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团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沪）网械平台备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网械平台备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21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北湖医药连锁有限公司洲心龙华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拼多多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团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沪）网械平台备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网械平台备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21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北湖医药连锁有限公司弘福花园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拼多多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团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沪）网械平台备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网械平台备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21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北湖医药连锁有限公司天湖郦都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拼多多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团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沪）网械平台备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网械平台备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21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0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北湖医药连锁有限公司大润发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粤清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拼多多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团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沪）网械平台备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京）网械平台备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（清）网械销售备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2021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167"/>
        <w:ind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CN"/>
        </w:rPr>
        <w:t>医疗器械网络销售备案信息表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56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6:00Z</dcterms:created>
  <dc:creator>admin</dc:creator>
  <dc:description/>
  <dc:language>en-US</dc:language>
  <cp:lastModifiedBy>admin</cp:lastModifiedBy>
  <dcterms:modified xsi:type="dcterms:W3CDTF">2021-08-19T09:18:2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