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类医疗器械生产备案公告明细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</w:p>
    <w:tbl>
      <w:tblPr>
        <w:tblW w:w="139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1095"/>
        <w:gridCol w:w="892"/>
        <w:gridCol w:w="1020"/>
        <w:gridCol w:w="1275"/>
        <w:gridCol w:w="1350"/>
        <w:gridCol w:w="818"/>
        <w:gridCol w:w="1305"/>
        <w:gridCol w:w="1005"/>
        <w:gridCol w:w="4447"/>
      </w:tblGrid>
      <w:tr>
        <w:trPr>
          <w:trHeight w:val="154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申请事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住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生产场所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生产产品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变更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取消备案日期）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变更情况</w:t>
            </w:r>
          </w:p>
        </w:tc>
      </w:tr>
      <w:tr>
        <w:trPr>
          <w:trHeight w:val="154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清食药监械生产备</w:t>
            </w:r>
            <w:r>
              <w:rPr>
                <w:rFonts w:cs="宋体" w:ascii="宋体" w:hAnsi="宋体"/>
                <w:sz w:val="21"/>
                <w:szCs w:val="21"/>
              </w:rPr>
              <w:t>2016000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飞扬医疗用品有限公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第一类医疗器械生产备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变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新城</w:t>
            </w:r>
            <w:r>
              <w:rPr>
                <w:rFonts w:cs="宋体" w:ascii="宋体" w:hAnsi="宋体"/>
                <w:sz w:val="21"/>
                <w:szCs w:val="21"/>
              </w:rPr>
              <w:t>b47</w:t>
            </w:r>
            <w:r>
              <w:rPr>
                <w:rFonts w:ascii="宋体" w:hAnsi="宋体" w:cs="宋体"/>
                <w:sz w:val="21"/>
                <w:szCs w:val="21"/>
              </w:rPr>
              <w:t>号区洲心工业园内清远市新城联边线材厂厂房四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新城</w:t>
            </w:r>
            <w:r>
              <w:rPr>
                <w:rFonts w:cs="宋体" w:ascii="宋体" w:hAnsi="宋体"/>
                <w:sz w:val="21"/>
                <w:szCs w:val="21"/>
              </w:rPr>
              <w:t>b47</w:t>
            </w:r>
            <w:r>
              <w:rPr>
                <w:rFonts w:ascii="宋体" w:hAnsi="宋体" w:cs="宋体"/>
                <w:sz w:val="21"/>
                <w:szCs w:val="21"/>
              </w:rPr>
              <w:t>号区洲心工业园内清远市新城联边线材厂厂房四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凯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检查手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粤清械备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160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变更产品名称：“检查手套”变更为“医用检查手套”，变更产品规格型号：“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检查手套（天然橡胶乳胶）及检查手套（丁腈专用料）型号规格分为：大，中，小，特小 ，有粉光面，有粉麻面，无粉光面，无粉麻面。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检查手套（天然橡胶乳胶）及检查手套（丁腈专用料）。”变更为：“医用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医用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医用检查手套（天然橡胶乳胶）及医用检查手套（丁腈专用料）型号规格分为：大，中，小，特小 ，有粉光面，有粉麻面，无粉光面，无粉麻面。医用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医用检查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料），医用检查手套（天然橡胶乳胶）及医用检查手套（丁腈专用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3:00Z</dcterms:created>
  <dc:creator>admin</dc:creator>
  <dc:description/>
  <dc:language>en-US</dc:language>
  <cp:lastModifiedBy>admin</cp:lastModifiedBy>
  <dcterms:modified xsi:type="dcterms:W3CDTF">2021-08-17T02:33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