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44"/>
          <w:szCs w:val="44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小标宋" w:cs="仿宋" w:ascii="小标宋" w:hAnsi="小标宋"/>
            <w:sz w:val="44"/>
            <w:szCs w:val="32"/>
            <w:shd w:fill="FFFFFF" w:val="clear"/>
          </w:rPr>
          <w:t>20</w:t>
        </w:r>
        <w:r>
          <w:rPr>
            <w:rStyle w:val="InternetLink"/>
            <w:rFonts w:eastAsia="小标宋" w:cs="仿宋" w:ascii="小标宋" w:hAnsi="小标宋"/>
            <w:sz w:val="44"/>
            <w:szCs w:val="32"/>
            <w:shd w:fill="FFFFFF" w:val="clear"/>
            <w:lang w:val="en-US" w:eastAsia="zh-CN"/>
          </w:rPr>
          <w:t>21</w:t>
        </w:r>
        <w:r>
          <w:rPr>
            <w:rStyle w:val="InternetLink"/>
            <w:rFonts w:ascii="小标宋" w:hAnsi="小标宋" w:cs="仿宋" w:eastAsia="小标宋"/>
            <w:sz w:val="44"/>
            <w:szCs w:val="32"/>
            <w:shd w:fill="FFFFFF" w:val="clear"/>
          </w:rPr>
          <w:t>年若干政策项目申报汇总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  <w:lang w:eastAsia="zh-CN"/>
        </w:rPr>
        <w:t>填报单位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</w:rPr>
        <w:t xml:space="preserve">（盖章）：                            填报日期：              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</w:rPr>
        <w:t xml:space="preserve">  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985"/>
        <w:gridCol w:w="2409"/>
        <w:gridCol w:w="1276"/>
        <w:gridCol w:w="1418"/>
        <w:gridCol w:w="1211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  <w:lang w:eastAsia="zh-CN"/>
              </w:rPr>
              <w:t>申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奖励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奖励（资助）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eastAsia="zh-CN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eastAsia="zh-CN"/>
              </w:rPr>
              <w:t>第二条</w:t>
            </w: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val="en-US" w:eastAsia="zh-CN"/>
              </w:rPr>
              <w:t xml:space="preserve">  推动高新技术企业量质双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eastAsia="zh-CN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eastAsia="zh-CN"/>
              </w:rPr>
              <w:t>新认定高新技术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eastAsia="zh-CN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eastAsia="zh-CN"/>
              </w:rPr>
              <w:t>示例</w:t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楷体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dc:language>en-US</dc:language>
  <cp:lastModifiedBy>林城</cp:lastModifiedBy>
  <dcterms:modified xsi:type="dcterms:W3CDTF">2021-08-13T07:42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