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申报材料真实性声明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保证：此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申报清远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知识产权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押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融资项目资助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提交的申报材料均合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有效，对申报材料实质性内容的真实性负责。如有不实之处，愿负相应的法律责任，并承担由此产生的一切后果。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特此声明。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单位法定代表人（签名）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（盖章）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                                  年    月   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58:42Z</dcterms:created>
  <dc:creator>Administrator</dc:creator>
  <dc:description/>
  <dc:language>en-US</dc:language>
  <cp:lastModifiedBy>黄均万</cp:lastModifiedBy>
  <dcterms:modified xsi:type="dcterms:W3CDTF">2021-08-03T03:58:4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