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417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1600"/>
              <w:jc w:val="distribute"/>
              <w:rPr>
                <w:rFonts w:ascii="方正小标宋简体;黑体" w:hAnsi="方正小标宋简体;黑体" w:eastAsia="方正小标宋简体;黑体"/>
                <w:b/>
                <w:b/>
                <w:color w:val="FF0000"/>
                <w:w w:val="70"/>
                <w:sz w:val="90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color w:val="FF0000"/>
                <w:w w:val="70"/>
                <w:sz w:val="90"/>
              </w:rPr>
              <w:t>清远市商务局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1045210</wp:posOffset>
                </wp:positionV>
                <wp:extent cx="6119495" cy="50800"/>
                <wp:effectExtent l="0" t="14605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0760"/>
                          <a:chOff x="0" y="0"/>
                          <a:chExt cx="61196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2pt;margin-top:82.3pt;width:481.8pt;height:3.95pt" coordorigin="-544,1646" coordsize="9636,79">
                <v:line id="shape_0" from="-544,1646" to="9092,1646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line id="shape_0" from="-544,1726" to="9092,1726" ID="Line 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3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致全市商贸流通行业的倡议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各大商场超市、商贸流通相关行业协会、相关企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当前，新冠肺炎疫情形势仍然严峻复杂，特别是“德尔塔”等变异毒株传播速度极快、传染性极强，国内多地有本土疫情发生，为认真贯彻落实我市“外防输入、内防反弹”防控策略，切实降低疫情输入风险，现提出如下倡议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一、非必要不外出，非必要不离清。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各大商场超市、商贸流通相关行业协会、相关企业负责人要积极落实并引导员工、协会成员、从业人员做到“非必要不外出、非必要不离清”，尤其不要前往中高风险地区以及发生本地新冠肺炎疫情的地区，如确需前往，请严格落实请假报备制度。外出时严格做好自身防护，及时报告活动轨迹及身体健康状况，并在返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来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清后严格落实我市疫情防控相关措施。</w:t>
      </w:r>
    </w:p>
    <w:p>
      <w:pPr>
        <w:pStyle w:val="Normal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325</wp:posOffset>
                </wp:positionH>
                <wp:positionV relativeFrom="paragraph">
                  <wp:posOffset>1845945</wp:posOffset>
                </wp:positionV>
                <wp:extent cx="6119495" cy="59690"/>
                <wp:effectExtent l="15240" t="5080" r="9525" b="1460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9760"/>
                          <a:chOff x="0" y="0"/>
                          <a:chExt cx="61196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14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4.75pt;margin-top:145.35pt;width:481.8pt;height:4.75pt" coordorigin="-695,2907" coordsize="9636,95">
                <v:line id="shape_0" from="-687,2907" to="8941,2907" ID="Line 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9638,3" path="m0,2l2793,0l9638,3e" stroked="t" o:allowincell="f" style="position:absolute;left:-695;top:2998;width:9628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C0C0C"/>
          <w:sz w:val="32"/>
          <w:szCs w:val="32"/>
        </w:rPr>
        <w:t>二、强化员工管理。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加强疫情防控知识的宣传普及，做好员工健康监测和防护保障，做好办公区域、生产经营场所、餐厅、包间、卫生间、电梯间等易交叉感染场所的消毒工作。要引导员工正确理解、积极配合、科学参与疫情防控，坚持联防联控、群防群控。要积极将佩戴口罩、体温监测、两码（健康码、行程码）查验、社交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米线等防控措施落实到经营过程。要从严控制聚集性重大活动，减少不必要的会议和集会。要增强员工自我保护意识，提高自我防护能力，有相关异常情况及时报备。不信谣、不传谣，积极传播主流媒体权威信息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三、压实疫情防控责任。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要坚决贯彻落实党委政府的决策部署，密切关注疫情防控动态，时刻绷紧疫情防控这根弦，不麻痹、不侥幸、不松懈，切实履行疫情防控主体责任，落实企业防疫各项规定，制定好疫情防控预案，做好疫情防控应急处置，重要情况及时向有关部门报告。各大商场超市、商贸流通相关行业协会、相关企业要把员工和消费者的生命安全和身体健康放在第一位，压紧压实疫情防控工作责任，全面加强经营期间疫情防控各项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清远市商务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日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2:10:00Z</dcterms:created>
  <dc:creator>ggds</dc:creator>
  <dc:description/>
  <dc:language>en-US</dc:language>
  <cp:lastModifiedBy>GGBOND</cp:lastModifiedBy>
  <dcterms:modified xsi:type="dcterms:W3CDTF">2021-07-3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