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  <w:lang w:val="en-US" w:eastAsia="zh-CN"/>
        </w:rPr>
        <w:t>-2</w:t>
      </w:r>
      <w:r>
        <w:rPr>
          <w:sz w:val="30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奖励企业创建自主品牌及三品一标一品牌</w:t>
      </w:r>
      <w:r>
        <w:rPr>
          <w:sz w:val="44"/>
          <w:lang w:eastAsia="zh-CN"/>
        </w:rPr>
        <w:t>奖补名单</w:t>
      </w:r>
    </w:p>
    <w:p>
      <w:pPr>
        <w:pStyle w:val="Normal"/>
        <w:ind w:left="0" w:right="0" w:hanging="0"/>
        <w:jc w:val="right"/>
        <w:rPr>
          <w:sz w:val="32"/>
          <w:lang w:eastAsia="zh-CN"/>
        </w:rPr>
      </w:pPr>
      <w:r>
        <w:rPr>
          <w:sz w:val="32"/>
          <w:lang w:eastAsia="zh-CN"/>
        </w:rPr>
        <w:t>单位：万元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（一）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“三品一标”奖补名单</w:t>
      </w:r>
    </w:p>
    <w:tbl>
      <w:tblPr>
        <w:tblW w:w="99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288"/>
        <w:gridCol w:w="1903"/>
        <w:gridCol w:w="1418"/>
        <w:gridCol w:w="1020"/>
        <w:gridCol w:w="1196"/>
        <w:gridCol w:w="1185"/>
      </w:tblGrid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认证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品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金额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城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震兴农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巧口玉笋、笋干丝 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巧口脆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8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清城区盈多蔬菜种植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芥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新农甜农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菊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农匠坊农业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番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用莴苣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瓜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甜椒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清城区波记蔬菜种植专业合作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扩项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芥蓝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子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菜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台湾迟菜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鹤斗白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菜苔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清城区飞来峡镇兴哥生态月子鸡养殖专业合作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活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鸡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佳兴农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新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清新区浸潭镇大树墩罗山红家庭农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红蜜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32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清新区浸潭镇腾龙药材水果种植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桃园鹰嘴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机产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振智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稻谷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品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机产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而顺有机缘农牧（清新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甜玉米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品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机产品认证（植物生产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老一队茶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产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76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机产品认证（植物生产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红门红茶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红九号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产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英德市上茗轩茶叶有限责任公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上茗轩红茶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英农农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丰成种养专业合作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丝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苦瓜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温氏鸽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活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海阳人家农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水晶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93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龙坪镇孔围蔬菜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菜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益农蔬菜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菜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丰裕农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菜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甘源农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水晶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高山绿稻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荣记农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菜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龙坪镇黄芒生态农业农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活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活鸭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明辉农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温氏畜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旺兴林场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绿田园农业专业合作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芥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白菜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辉龙新果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州市荣记农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冈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广生元畜牧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鸡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公害农产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五丰园农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白菜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南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南瑶族自治县日新现代农业种植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沙糖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山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食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山壮族瑶族自治县民族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续展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山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机产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山县西阳农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苔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66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有机产品认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山县鱼水村保西洋菜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首次认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番薯、黄瓜、豆瓣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3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（二）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“粤字号”农业品牌</w:t>
      </w:r>
      <w:r>
        <w:rPr>
          <w:b/>
          <w:bCs/>
          <w:sz w:val="32"/>
          <w:lang w:eastAsia="zh-CN"/>
        </w:rPr>
        <w:t>奖补名单</w:t>
      </w:r>
    </w:p>
    <w:tbl>
      <w:tblPr>
        <w:tblW w:w="1452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01"/>
        <w:gridCol w:w="3345"/>
        <w:gridCol w:w="2685"/>
        <w:gridCol w:w="1680"/>
        <w:gridCol w:w="1275"/>
        <w:gridCol w:w="1605"/>
        <w:gridCol w:w="1740"/>
      </w:tblGrid>
      <w:tr>
        <w:trPr>
          <w:trHeight w:val="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所属地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生产企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注册商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县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奖补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下拨资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清城区飞来峡镇兴哥生态月子鸡养殖专业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飛來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兴哥生态月子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百利金农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日日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贵皇香粘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6.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林中宝生物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林中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灵芝孢子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林中宝生物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林中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灵芝含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林中宝生物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林中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猴头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海贝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海联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海联科底倍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海贝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海联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海联科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清新区联丰植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石湖桂妃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番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德福缘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图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3.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顺亿肥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好稼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53%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好稼伙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5-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英红茶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红九号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英九庄园绿色产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图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九庄园英红九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大园围农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图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黄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八百秀才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八百秀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红九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八百秀才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八百秀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春风十里英德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八百秀才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八百秀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绿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碧利生态农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易品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红九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茶王森农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茶王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红九号（英德红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龙润农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盈德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铭基投资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粤德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粤德红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ORGANIC 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三圣红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GLORIOUS TEA SINCE 1852 GLORIOUS TEA GREAT T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万仔蚕桑专业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鲜蕊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桑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怡品茗茶叶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怡品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怡品茗第一轮春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英茶王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茶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红九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英茶王茶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茶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玉清茶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金英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金英九牌英德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市粤之绿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图形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+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粤之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白沙绿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英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市柏木山天然食品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柏木山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薯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8.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市东陂和香隆腊味食品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秋冬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腊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市东陂和香隆腊味食品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秋冬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腊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市东陂黄氏季丰腊味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季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腊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市东陂林泉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林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腊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市高山公诚蔬果专业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高山公诚蔬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香蜜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市龙坪镇孔围蔬菜专业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龙旺荣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菜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市荣记农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孔围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鹰嘴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佛冈喜莱益肾子种植专业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孖古叠、冰河松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冰河松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佛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3.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省佛冈金鲜美粮油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金鲜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金鲜美香谷粘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佛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省佛冈县双凤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双凤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糖桔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佛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省佛冈县双凤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双凤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纯正白莲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佛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省佛冈县双凤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双凤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糖冬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佛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广生元畜牧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生元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GuideS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鲜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佛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广东粤北行健康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图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溪黄草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阳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.6</w:t>
            </w:r>
          </w:p>
        </w:tc>
      </w:tr>
      <w:tr>
        <w:trPr>
          <w:trHeight w:val="4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阳山县鑫浩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阳山金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+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图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阳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南瑶族自治县八排瑶山生态农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起微瑶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绿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.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南瑶族自治县绿源优质米加工厂（普通合伙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房瑶冷三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稻田鱼有机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南瑶族自治县瑶山特农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单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单贵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清远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山壮族瑶族自治县众创农贸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府人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腐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连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610" w:hRule="atLeast"/>
        </w:trPr>
        <w:tc>
          <w:tcPr>
            <w:tcW w:w="1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8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6:37Z</dcterms:created>
  <dc:creator>徐嘉宇</dc:creator>
  <dc:description/>
  <dc:language>en-US</dc:language>
  <cp:lastModifiedBy/>
  <dcterms:modified xsi:type="dcterms:W3CDTF">2021-07-19T07:01:49Z</dcterms:modified>
  <cp:revision>0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