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3"/>
        <w:gridCol w:w="970"/>
        <w:gridCol w:w="1335"/>
        <w:gridCol w:w="77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豪爽天然保健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周毅雄</cp:lastModifiedBy>
  <dcterms:modified xsi:type="dcterms:W3CDTF">2021-07-13T08:58:4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9.1.0.5012</vt:lpwstr>
  </property>
</Properties>
</file>