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  <w:t>3</w:t>
      </w:r>
    </w:p>
    <w:p>
      <w:pPr>
        <w:pStyle w:val="Normal"/>
        <w:spacing w:before="120" w:after="12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eastAsia="zh-CN"/>
        </w:rPr>
        <w:t>非中心城区限制和控制部分（正面清单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6"/>
        <w:gridCol w:w="3191"/>
        <w:gridCol w:w="2914"/>
        <w:gridCol w:w="1304"/>
        <w:gridCol w:w="680"/>
      </w:tblGrid>
      <w:tr>
        <w:trPr>
          <w:tblHeader w:val="true"/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危险化学品目录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品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别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CAS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液氨；氨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64-4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1,3,3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甲基环己甲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佛尔酮二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烯环己酮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5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环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55-1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氨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5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氨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2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氨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3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甲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氨基苯甲腈；氰化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7-3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胂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氨基苯胂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45-0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胂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氨基苯胂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-8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氨基吡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4-2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氨基吡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2-0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1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二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氨基二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-5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胍重碳酸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82-3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化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21-7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化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8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磺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29-1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甲酸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1-7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(2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氨基甲酰氧乙基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)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三甲基氯化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 w:bidi="ar"/>
              </w:rPr>
              <w:t>氯化氨甲酰胆碱；卡巴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51-8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0-1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联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氨基联苯；邻苯基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-4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联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氨基联苯；对苯基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-6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醛合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醇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4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(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乙氧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9-0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氨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6-2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乙基哌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哌嗪乙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(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哌嗪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(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哌嗪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-3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八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0-8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八氟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氟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1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八氟环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C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2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白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黄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85-1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3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-4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-5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并呋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茚；香豆酮；古马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-8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苯二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5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苯二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4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苯二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苯；乌尔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5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二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苯二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-8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二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苯二酚；雷琐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4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二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苯二酚；氢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3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酚；石炭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-0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酚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苯酚二磺酸硫酸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酚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氧基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-0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磺酰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发泡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S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-1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苯磺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0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8-5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right="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防老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-8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烯基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8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苯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-4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二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31-8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代三氯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1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溴化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浸在乙醚中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5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氧氯化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磷酰二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4-7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乙酰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苯胺；退热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-8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苯；苯基氰；氰基苯；苄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4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茴香醚；甲氧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6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苯甲酸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安息香酸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583-1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尼哦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-5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苯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8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联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6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胩化二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胩化氯；二氯化苯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2-4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5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硫代二氯化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硫代磷酰二氯；硫代二氯化膦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97-0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四甲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均苯四甲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-3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乙醇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氰醇；扁桃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2-2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哌啶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酰胺柠檬酸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枸橼酸芬太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90-7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乙基异氰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3-8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苄；苄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-2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乙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炔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6-7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4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乙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-8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氮杂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8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(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吡啶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3-(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(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3-(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吡啶基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脲；灭鼠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558-2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吡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氮二烯五环；氮杂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9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吡咯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16-4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苄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苄基苯胺；苄乙基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-5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苄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基吡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-8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苄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基吡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16-6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苄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5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变性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变性酒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胺氟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磷酰二异丙胺；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丙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酰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1-8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-2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-6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丙烷；丙邻二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9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7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醇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氧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9-0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氰甲烷；氰化亚甲基；缩苹果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7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3-4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缩苹果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3-6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5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1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3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炔醇；炔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1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炔和丙二烯混合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乙炔和丙二烯混合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355-7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炔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1-2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0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6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4-1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烯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08-2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3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乙基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7-7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异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4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异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6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正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0-0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正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4-5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-6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酮氰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酮合氰化氢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异丁腈；氰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8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9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0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烯丙基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0-2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腈；乙烯基氰；氰基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1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1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丙烯酸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硝基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5390-5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甲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3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羟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18-2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2-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-1,1-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乙基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叔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3-3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乙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-8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异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6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异辛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590-4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酸正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3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酰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0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超氧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30-8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超氧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34-1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次磷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03-2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次氯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8-5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次氯酸钾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有效氯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8-6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次氯酸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40-3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次氯酸钠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有效氯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81-5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粗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动力苯；混合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代森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27-3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单过氧马来酸叔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31-6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7-3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氮化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134-6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氮杂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吖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0-9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3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碲化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306-2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丙烯；烯丙基碘；碘代烯丙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6-5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酚；对碘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3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基碘；碘代正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0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基碘；碘代异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基碘；碘代正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2-6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丁基碘；碘代仲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-4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碘化氢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[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无水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0034-8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化乙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乙酰；乙酰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7-0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8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6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46-0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67-6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钙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8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58-0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65-0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81-5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70-0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515-6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3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酸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9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基碘；碘代正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1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-6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碘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23-4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0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池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酸性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池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碱性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叠氮化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叠氮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810-5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叠氮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氮化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28-2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叠氮化铅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或水加乙醇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24-4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丁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9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氧基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2-4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丁烷；四亚甲基二胺；腐肉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6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二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氰基乙烷；琥珀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6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二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联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9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二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丁二酰；琥珀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3-2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基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丁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-5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21-8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醛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6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乙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0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巴豆炔；二甲基乙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3-1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8-6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酸丙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酸烯丙酯；丁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1-7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3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酸正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酸戊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1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酮；乙基甲基酮；甲乙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9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9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0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巴豆醇；丁烯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17-9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二酰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反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富马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7-6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烯丙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7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反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巴豆腈；丙烯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86-2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丁烯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巴豆醛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丙烯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170-3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巴豆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24-6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巴豆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3-4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氧基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醇丁醚；丁基溶纤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7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氨基苯磺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氨基苯磺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1-5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苯二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2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甲苯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5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硫氰酸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硫氰基苯胺；硫氰酸对氨基苯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91-2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苯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硫酚；对氯硫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5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酚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酚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4-7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磺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-4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甲酰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6-9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乙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1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异丙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异丙基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8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多聚甲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聚蚁醛；聚合甲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525-8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多聚磷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磷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17-1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多硫化铵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80-1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缩水甘油醚；双环氧稀释剂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'-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]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环氧乙烷；二环氧甘油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8-0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3,5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己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51-8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环己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重碳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碳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环己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20-11-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环己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重碳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在水中稳定弥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磺酰肼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代双苯磺酰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-5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光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315-1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3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环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9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31-3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-3,3,5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三甲基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57%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＜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90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-3,3,5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三甲基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32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6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2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-3,3,5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三甲基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7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3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357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-3,3,5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三甲基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7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惰性固体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3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-3,3,5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三甲基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77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3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-3,3,5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三甲基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90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7-2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8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06-8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52%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＜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80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42%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＜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2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3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3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74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7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5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2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3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惰性固体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5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2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,1-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叔丁基过氧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环己烷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72%,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,4’-</w:t>
            </w:r>
            <w:r>
              <w:rPr>
                <w:sz w:val="21"/>
                <w:szCs w:val="21"/>
              </w:rPr>
              <w:t>二氨基</w:t>
            </w:r>
            <w:r>
              <w:rPr>
                <w:sz w:val="21"/>
                <w:szCs w:val="21"/>
              </w:rPr>
              <w:t>-3,3’-</w:t>
            </w:r>
            <w:r>
              <w:rPr>
                <w:sz w:val="21"/>
                <w:szCs w:val="21"/>
              </w:rPr>
              <w:t>二氯二苯基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01-1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二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8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二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7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二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3-4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联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联苯胺；二氨基联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-8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3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苯基二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苯二氯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-1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基二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6-1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基甲烷二异氰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447-4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基甲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甲基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4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二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-6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基氯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二苯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2-4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基乙酰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茚二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(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基乙酰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茚满二酮；敌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2-6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甲基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二苯甲烷；二苯溴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6-7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不对称二苯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0-5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称二苯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6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丙硫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硫醚；二丙基硫；硫化二正丙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4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碘化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化汞；碘化高汞；红色碘化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4-2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碘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1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丁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3-2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丁基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二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丁基二月桂酸锡；月桂酸二丁基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-5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丁基二氯化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3-1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二丁基氧化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氧化二丁基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818-0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3-1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二氟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7-1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二氟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2-1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二氟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3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-1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磷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代磷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79-4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5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132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偏氟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环庚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降冰片二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4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环己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-8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氨基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胺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38-2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氨基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4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-4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胺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6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二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4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二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3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二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4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异构体混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0-2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6-7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6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8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6-2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6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6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O,O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2,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膦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敌百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-6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O,O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O-(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敌敌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-7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O,O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O-(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甲酰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磷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[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磷酰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酸酯；速灭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6-3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5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6-1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7-5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-1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7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8-2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9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8-6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糊状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基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7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38-1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丙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5-8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O,O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S-(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甲酰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磷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乐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3-0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7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-6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6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6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6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异构体混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0-7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613-4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氮杂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4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氮杂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2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苄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苄基二甲胺；苄基二甲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-8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6-6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丙醇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胺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79-6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乙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9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新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3-8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0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丁醇乙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仲己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8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新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8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丙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2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硝基苯基磷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对氧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50-3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4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二甲基二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二氯二甲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75-7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4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甲基二乙氧基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乙氧基二甲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-6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呋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氧杂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5-8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74-7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3-2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6-3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32-8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6-8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8-1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环己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氨基环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9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0-6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3-5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2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9-9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环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2-9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甲基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90-7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4-9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9-4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3-4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甲酰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酰二甲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-1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氯乙缩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9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吗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9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99-7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0-3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5-5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丙基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0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2-4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硒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硒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不对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17-1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4-9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乙醇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乙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氨基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0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乙二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乙酰；丁二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1-0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异丙醇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胺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1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1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胂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次胂酸；二甲基胂酸；卡可地酸；卡可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6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甲双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甲胍；马钱子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-2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89-5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-7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醇缩甲醛；甲缩醛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撑二甲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8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3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联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联二茴香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3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联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-9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醇缩乙醛；乙醛缩二甲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4-1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溶纤剂；乙二醇二甲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7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聚丙烯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7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聚环戊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茂；双环戊二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7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a,4,7,7a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-7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硫化二甲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24-9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硫化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39-1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硫化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1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硫化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88-5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萘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-8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6-5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-4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二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5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二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-7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8-2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4-0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8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7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6-4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6-2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-6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7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37-8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代氯化苯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-7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(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氧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滴丙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-3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丙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-8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化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8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2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烯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5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2-7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8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5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二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7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二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3-4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二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称二氯二乙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4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09-9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化膦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二氯磷；苯膦化二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4-9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化乙基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二氯化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4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7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398-6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-6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甲基氯；甲撑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0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3’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联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9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硫化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光气；硫代羰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3-7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四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1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7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09-2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1-0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-6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5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一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4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二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18-1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4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醋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-5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醋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5-1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叉二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撑二氯；亚乙基二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化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0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偏二氯乙烯；乙烯叉二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化乙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5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炔二醇；丁炔二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6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,8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蒽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-9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苄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肾上腺素；付肾碱；付肾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1-4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羟基二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醇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4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羟基邻苯二甲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氰基对苯二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33-5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并呋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7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氨基甲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克百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63-6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叔丁基过氧化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叔丁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0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叔丁基过氧化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叔戊过氧基环己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67-1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戊基过氧化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508-0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烯丙基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烯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-0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烯丙基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烯丙基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-4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苦氨酸；二硝基氨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9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酚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苦氨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31-5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二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8-2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二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6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二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2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6-2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干的或含水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50-5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酚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-2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9-7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3-5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酚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1-7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6-4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茴香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-2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氯化苯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3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-2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25-2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二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1-6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1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6-2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氯化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苯代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0-5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5-7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8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2-3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基萘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5-6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溴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二溴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3-5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溴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5-5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溴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38-7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溴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7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溴二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二溴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6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溴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溴化亚甲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9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亚硝基五亚甲基四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减敏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发泡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-2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亚乙基三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撑三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4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02-4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氧化丁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双环氧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8-1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6-0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49-0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9-6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-3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碳和环氧乙烷混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碳和氧化乙烯混合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碳和氧气混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硒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6-0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戊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戊环；乙二醇缩甲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6-0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杂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噁烷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己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9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8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二醇二硝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不挥发、不溶于水的减敏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甘醇二硝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3-2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丙烷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氨基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7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-9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乙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邻二乙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5-0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二乙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9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二乙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0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6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(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酰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草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972-6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-1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-2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乙撑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乙二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3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乙醇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胺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3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硫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乙醚；二乙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2-9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烯基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9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氧基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醛二乙缩醛；二乙基缩醛丙烯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54-9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氧基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醛缩二乙醇；二乙醇缩甲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2-9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氧基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叉二乙基醚；二乙醇缩乙醛；乙缩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5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1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丙醇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羟基二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9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丙基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二异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87-6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异丙基乙醇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异丙氨基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6-8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9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丁基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8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戊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4-0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正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8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正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丁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9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正戊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戊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0-9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仲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6-2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发烟硫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和三氧化硫的混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物；焦硫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14-9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发烟硝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583-4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呋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杂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0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呋喃甲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糠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呋喃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呋喃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7-6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2-4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代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2-0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代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496-0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锆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锆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23-9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硅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氟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61-8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硅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9-3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硅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71-9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硅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93-8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25-0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7-3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6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7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铬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8-9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6-1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2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09-3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2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81-4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化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4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64-3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氢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性氟化铵；二氟化氢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1-4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氢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性氟化钾；二氟化氢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2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氢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性氟化钠；二氟化氢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3-8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46-7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00-1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4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磺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2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氟甲苯；邻甲基氟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氟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5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氟甲苯；间甲基氟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氟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2-7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氟甲苯；对甲基氟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氟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2-3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4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甲基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3-5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磷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37-3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硼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72-1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硼酸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14-9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硼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26-8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硼酸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04-2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钽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钽氟酸钾；七氟化钽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24-0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乙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醋酸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45-8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7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钙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钙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碘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碘酸；仲高碘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50-6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碘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碘酸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46-1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碘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碘酸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2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碘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碘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2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浓度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01-9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氯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氯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9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65-9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77-3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8-7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1-0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4-8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01-8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氯酸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酸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50-9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锰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锰酸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7-3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锰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锰酸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18-7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锰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锰酸钾；灰锰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2-6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锰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锰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01-5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锰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锰酸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14-7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非发火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40-4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铬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0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铬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5-1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铬酸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58-9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铬酸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38-9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 w:bidi="ar"/>
              </w:rPr>
              <w:t>铬酸叔丁酯四氯化碳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189-8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二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氰基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6-2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正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9-0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庚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7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庚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1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4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39-9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非晶形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2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化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13-5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848-6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485-3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铝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涂层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8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硅酸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0099-76-0;</w:t>
              <w:br/>
              <w:t>11120-2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酸四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乙氧基硅烷；正硅酸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1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铁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082-3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硅铁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粉末状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03-4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癸硼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十硼烷；十硼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702-4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癸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2-0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二硫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硫酸铵；过硫酸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7-5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二硫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硫酸钾；过硫酸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7-2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二碳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13-9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硫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二硫酸钠；高硫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5-2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氯酰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过氯氧；氟化过氯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16-9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硼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硼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20-21-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32-04-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38-4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5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己酸叔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3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5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己酸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22-1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5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5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己酸叔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5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5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己酸叔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惰性固体含量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5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苯甲酸叔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77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4-4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5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苯甲酸叔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5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苯甲酸叔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惰性固体含量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4-2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苯甲酸叔戊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叔戊基过氧苯甲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511-3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糊状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-1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硅油糊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1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惰性固体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-3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35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惰性固体含量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36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77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在水中稳定弥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惰性固体含量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糊状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糊状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糊状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.5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惰性固体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5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异丙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枯基过氧化物；硫化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CP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-4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异丙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惰性固体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5-7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环己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1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甲基乙基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1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有效氧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.7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甲基乙基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有效氧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甲基乙基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有效氧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14-7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31-8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5-2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氧化钠；二氧化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3-6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尿素；过氧化氢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-4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苯甲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苯甲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-5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对孟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孟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-4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2-8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79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叔丁醇；过氧化氢第三丁基；叔丁基过氧化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9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异丙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9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-1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4-1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碳酸钠水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碳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30-8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氧化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4-2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乙酰苯甲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在溶液中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过氧化苯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4-3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9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 w:bidi="ar"/>
              </w:rPr>
              <w:t>过氧化乙酰丙酮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糊状物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,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32%,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含溶剂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44%,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含水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9%,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带有惰性固体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11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37187-2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 w:bidi="ar"/>
              </w:rPr>
              <w:t>过氧化乙酰丙酮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[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在溶液中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,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42%,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含水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8%,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含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A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型稀释剂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48%,</w:t>
            </w:r>
            <w:r>
              <w:rPr>
                <w:rFonts w:ascii="宋体" w:hAnsi="宋体" w:cs="宋体" w:eastAsia="宋体"/>
                <w:szCs w:val="21"/>
                <w:lang w:eastAsia="zh-CN" w:bidi="ar"/>
              </w:rPr>
              <w:t>含有效氧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4.7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异壬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3,5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51-8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异丙基碳酸叔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72-2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重碳酸二仲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碳酸二仲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910-6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乙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9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乙酸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过氧化氢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有稳定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醋酸；过氧乙酸；乙酰过氧化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21-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4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乙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乙酸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过氧化氢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有稳定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氦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5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9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氨肥料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[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溶液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游离氨＞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3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红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赤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3-1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芐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4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丙基甲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16-3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1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7-2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庚三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庚三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4-2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庚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软木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2-4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1-6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庚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9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氢苯胺；氨基环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9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环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4-8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氢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5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氢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4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基环己胺亚硝酸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环己胺亚硝酸；亚硝酸二环己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29-9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基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9-6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基正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基环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8-9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9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氢化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8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化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8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烯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37-6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烷酸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粉状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酸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789-5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烷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酸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01-8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环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-0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环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4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间二烯；环戊二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2-9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-9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7-9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2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辛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06-5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辛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7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,5,7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辛四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辛四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9-2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辛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2-6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辛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1-8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缩水甘油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5-3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丙基苯基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环氧丙基苯基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6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丙烯；甲基环氧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5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丁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8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2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,8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氧对孟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桉叶油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70-8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磺化煤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,6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己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己烷；己撑二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4-0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8-6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基氰；氰化正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7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3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3-0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-3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8-4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6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7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丙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9-3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基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4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4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烯丙基丙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4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己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6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5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；苯基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8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甲苯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T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4-8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甲苯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6-T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0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二异氰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甲苯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T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471-6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硫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巯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96-7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硫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甲苯硫酚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-0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硫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甲苯硫酚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4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硫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甲苯硫酚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4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木醇；木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-5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醇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5-3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醇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-4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甲醇钠甲醇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甲醇钠合甲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；邻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4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；间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3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；对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4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基酸；克利沙酸；甲苯酚异构体混合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9-7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烷；四氢化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03-6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二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间二烯；异戊二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7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8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-4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活性戊醇；旋性戊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-3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5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78-1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-3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4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烯；异丙基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4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4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3-8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3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-7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3-2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0-2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1-3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醇；三甲基甲醇；特丁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6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戊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8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7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戊硫醇；特戊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9-0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丙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8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-3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1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0-3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丁基甲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1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仲丁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5-6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丁基酮；异己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1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5-2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2-6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炔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2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丙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丙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4-4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1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5-6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-7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异丙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5-6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叉丙酮；异亚丙基丙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7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9-2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丙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丙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4-5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9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氨基对甲苯甲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-7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S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-[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氨基甲酰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乙酰胺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灭多威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O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氨基甲酰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硫基乙醛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52-7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O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氨基甲酰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硫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醛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涕灭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6-0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甲苯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甲苯；邻氨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5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甲苯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甲苯；间氨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4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甲基苯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甲苯；对氨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4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6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基二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9-7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甲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甲苯基氰；对甲基苯甲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8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甲基苯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2-9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皮考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0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皮考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9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γ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皮考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8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苄基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溴化苄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代二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-9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基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丙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-1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烯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烯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8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烯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烯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4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烯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氨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氨基乙基异丁烯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67-4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烯酸甲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牙托水；有机玻璃单体；异丁烯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-6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丙烯酸烯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丙烯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丙烯基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6-0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烯酸乙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烯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6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烯酸异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8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烯酸正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8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0-8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7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二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甲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5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呋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4-2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2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9-8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9-5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环己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氢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39-4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环己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31-2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氢化甲苯；环己基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8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环戊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19-9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环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3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磺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7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硫酰甲烷；甲烷磺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4-6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9-3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6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6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2-6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3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吗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0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-1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5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哌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六氢吡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0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哌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六氢吡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6-5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噻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硫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6-4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甲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7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三乙氧基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乙氧基甲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31-6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叔丁基甲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酮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丙酮；甲基特丁基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9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叔丁基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烷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TB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34-0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四氢呋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呋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4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己醇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6-9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363-4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1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8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1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烯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烯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-4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溴化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浸在乙醚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1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乙烯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甲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2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7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丙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伞花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8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丙烯甲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4-7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21-9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5-8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398-7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异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82-0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正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6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正丁基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丁烷；甲丁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2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9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硫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硫；二甲基硫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1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醛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福尔马林溶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蚁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-1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环己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51-5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3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烯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8-5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9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5-5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酸异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2-5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异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4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7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正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8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正己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9-3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酸正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8-4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8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7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甲氧基苯胺；邻氨基苯甲醚；邻茴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-0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甲氧基苯胺；间氨基苯甲醚；间茴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6-9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氨基苯甲醚；对甲氧基苯胺；对茴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9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茴香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0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乙酸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丁基乙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35-5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90-4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甲基溶纤剂；乙二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醚乙酸酯；乙酸乙二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4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氧基异氰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氧基甲基异氰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427-2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甲醚；甲氧基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6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0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苯二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化间苯二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6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苯三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羟基苯；均苯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7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苯磺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4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异丙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8-4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67-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锆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干燥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锆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铪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铪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5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浸在煤油中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39-9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锰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锰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39-9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浸在煤油中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0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1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4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钛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干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3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钛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不低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机械方法生产的，粒径小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微米；化学方法生产的，粒径小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微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精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-1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肼水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含肼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4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2-0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酒石酸化烟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5-3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酒石酸锑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吐酒石；酒石酸钾锑；酒石酸氧锑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300-7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聚苯乙烯珠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可发性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聚乙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02-9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聚乙烯聚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多乙烯多胺；多乙撑多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320-3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莰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冰片；龙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7-7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莰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樟脑萜；莰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9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糠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呋喃甲胺；麸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7-8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糠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呋喃甲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-0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39-9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喹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并吡啶；氮杂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2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39-9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连二亚硫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保险粉；低亚硫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5-1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连二亚硫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亚硫酸氢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7779-8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联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-5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联十六烷基过氧重碳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六烷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碳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22-1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氨基苯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硫代苯酚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胺；邻氨基苯硫酚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-0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苯二甲酸二异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-6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苯二甲酸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马来酸酐大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.0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酐；酞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-4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苯二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化邻苯二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9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苯二甲酰亚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酞酰亚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5-4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甲苯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-5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磺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-8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乙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2-2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异丙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异丙基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6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70-4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化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859-7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58-8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磷化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磷化三氢；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803-5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化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324-5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2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磷化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4-8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酸三甲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酸三甲酚酯；增塑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TC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0-7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膦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94-5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,β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二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9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甲酰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0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氯甲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硫代甲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41-6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戊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巯基丙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68-4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异氰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硫氰酸甲酯；甲基芥子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6-6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硫化铵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109-9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6-2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朱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4-4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二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2-7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臭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3-8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0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04-3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尿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-5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氢化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33-2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氢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硫化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21-8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氰酸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氰化苄；硫氰酸苄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12-3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氰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氰化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92-1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氰酸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8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氰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6-6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氰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2-9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64-9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甲苯硫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5-5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联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联苯胺；联苯胺硫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1-8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对苯二胺硫酸；对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硫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6-4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2-1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苯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肼硫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45-7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对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对二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245-7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二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-7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二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-6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24-3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高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3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24-4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间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间二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-7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马钱子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士的宁硫酸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45-9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6-8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铅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游离酸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6-1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羟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9-5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氢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硫酸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03-6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氢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硫酸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6-9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氢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硫酸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81-3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氢钠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硫酸钠溶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硫酸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硫酸亚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46-1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氧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钒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74-1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酰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磺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9-7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氟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-1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硅酸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硅酸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49-6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合硅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硅酸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71-7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合磷氢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代磷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40-8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化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8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化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1-6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化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8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化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7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全氟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1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甲基二硅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甲基氧二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4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甲基二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50-1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甲基二硅烷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甲基二硅亚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9-9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六氯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-1,3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丁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六氯丁二烯；全氯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-1,3-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丁二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87-6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氯丙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-1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氯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氯乙烷；六氯化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-7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硝基二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硝炸药；二苦基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-7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硝基二苯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苦基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930-3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亚甲基二异氰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甲撑二异氰酸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氰酸己烷；己撑二异氰酸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二异氰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2-0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亚甲基硫代氨基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S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禾草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2-6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亚甲基四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甲撑四胺；乌洛托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9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铝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29-9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铝酸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固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2-4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液氯；氯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5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4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二氟氯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6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二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丙二醇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羟基丙烷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甘油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丙二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2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二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丁二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6-9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8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亚甲基氯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7-3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5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0-2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33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8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氯丙烷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8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苯酚；对氯邻氨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8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异丙醇；丙氯仲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-0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9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邻甲苯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7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戊基氯；氯代叔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4-3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-6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邻硝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-5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17-9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烷；氯乙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0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间甲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甲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-5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基氯；氯代异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8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7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甲醚；邻氯对氨基苯甲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45-5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氯对硝基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8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氯化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9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氯苯胺；邻氨基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5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氨基氯苯；间氯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4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苯胺；对氨基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4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氯苯甲酰氯；氯化邻氯苯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9-6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苯甲酰氯；氯化对氯苯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0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0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苄基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苄基氯；对氯苯甲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8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丙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7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丙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9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5-1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3-7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正丙烷；丙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5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异丙烷；异丙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2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烯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-9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烯；烯丙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0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铂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41-1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代膦酸二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化磷酸二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14-4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叔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氯；特丁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7-2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异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-3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正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己烷；己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4-1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基氯；氯代正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6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仲丁基氯；氯代仲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8-8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锇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锇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25-0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氟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氯氟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氯苯；间氟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5-9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氟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氟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氯苯；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2-3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61-3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苯；苄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4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二硫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硫酰氯；焦硫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1-2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08-6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高汞；二氯化汞；升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87-9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6-7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4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氯化钾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氯化汞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0582-7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-1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亚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18-5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7-4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7-0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7-3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化二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5-6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6-8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锌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63-4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化亚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酰二氯；二氯氧化硫；亚硫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19-0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磺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硫酸；氯硫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9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氯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4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氯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4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4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甲基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基氯甲醚；氯二甲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-3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基三甲基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氯甲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4-8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基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基乙基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88-1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己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468-1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85-1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苄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甲氧基碳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1-5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甲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碳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9-2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三氯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光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3-3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烯丙基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37-5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氯甲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氯碳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541-4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2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异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3-2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6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正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3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酸仲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462-5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4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甲基氯；一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8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间甲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5-7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邻甲苯胺盐酸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65-9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三氟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氯三氟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1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三氟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氯三氟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1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三氟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三氟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5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四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938-1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92-2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77-0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137-7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11-0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钾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26-2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5-0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钠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1-1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06-4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61-9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酸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9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代正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3-5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氯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7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氯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7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氯硝基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0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溴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撑溴氯；溴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9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撑氯醇；氯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-0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氯甲烷；氯甲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1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醋酸；一氯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1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醋酸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0-0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醋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-8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醋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3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926-6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叔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醋酸叔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5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乙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醋酸乙烯酯；乙烯基氯乙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49-5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醋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3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醋酸异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4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0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乙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烯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-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氯乙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3-7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正丁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53-3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马来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马来酐；失水苹果酸酐；顺丁烯二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3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吗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9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煤焦沥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焦油沥青；煤沥青；煤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5996-9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煤焦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7-4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煤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煤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火油；直馏煤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8-2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39-9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镁铝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锰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94-6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迷迭香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0-2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木馏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木焦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21-3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金属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2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钠石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氢氧化钠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碱石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6-2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0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粗萘；精萘；萘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2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-3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5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8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二甲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-8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甲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甲腈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甲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-5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偶氮二甲酰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发泡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二氮烯二甲酰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7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偶氮二异丁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发泡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DIN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6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哌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氢吡啶；氮己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8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哌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二氮己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8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蒎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松油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-5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蒎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-9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氢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硼化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62-5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氢化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硼化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49-1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氢化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硼化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62-0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氢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硼化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40-6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43-3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酸三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氧基硼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4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酸三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乙氧基硼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0-4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酸三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硼酸异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9-5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铍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4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偏钒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03-5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偏钒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69-4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偏硅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氧硅酸二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34-9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漂白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漂粉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有效氯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9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级晒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七氟丁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氟丁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5-2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七硫化四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七硫化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37-8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汽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290-8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醇汽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醇汽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甲基甲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3-8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丙酮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4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乳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7-6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乳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6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丁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醛；丁间醇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8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羟基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醇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-1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异丁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-5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羟间唑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5-0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-7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碘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化氢溶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4-8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氟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氢溶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64-3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77-0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7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04-9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93-2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80-6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4-2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铝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化铝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53-8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氢化铝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氢化铝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70-9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氢化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93-2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6-6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化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04-9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气和甲烷混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溴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氢溶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5-1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氢氧化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194-0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氧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苛性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0-5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氧化钾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氧化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0-6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氢氧化锂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氧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苛性钠；烧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0-7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氧化钠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氧化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27-3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氧化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0-8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氧化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351-7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柴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闭杯闪点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℃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氨化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碳化钙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.1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石灰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6-6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2-6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氰化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2-8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高汞；二氰化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0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氰化汞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汞氰化钾；氰化钾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91-8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山奈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-5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6-6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山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3-3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亚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-1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镍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钾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20-1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0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6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氰化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水氢氰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-9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高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763-7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-2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6-6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金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63-5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亚金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67-5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亚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4-9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亚铜三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亚铜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682-7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亚铜三钠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紫铜盐；紫铜矾；氰化铜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64-31-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亚铜三钠溶液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6-6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银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银氰化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6-6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RS)-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氧基苄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SR)-3-(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乙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环丙烷羧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氰菊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315-0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基苯甲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氰基苯甲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9-6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基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基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2-0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基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基醋酸乙酯；乙基氰基乙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5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尿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聚氰酰氯；三聚氯化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7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乳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4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巯基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乙二醇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-2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硫基乙酸；硫代乙醇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-1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7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全氯甲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 w:bidi="ar"/>
              </w:rPr>
              <w:t>三氯硫氯甲烷；过氯甲硫醇；四氯硫代碳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594-4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壬基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壬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154-5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壬基酚聚氧乙烯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16-4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壬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83-6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壬烷及其异构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壬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-1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壬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063-9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壬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8-2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剂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溶剂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闭杯闪点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℃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乳酸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164-8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噻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杂茂；硫代呋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0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氮丙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氮杂环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-3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1,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唑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083-1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苯基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3-3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苯基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8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苯基乙酸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0-9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丙基氯化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丙锡；三丙锡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9-7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碘化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化亚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4-4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碘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4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碘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碘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4-6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丁基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5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丙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1-5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7-6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5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5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氟化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氟化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637-0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硼甲醚络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3-4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硼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2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硼乙醚络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6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亚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4-3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亚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5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化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7-7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三氟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1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氟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4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氯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11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氯三氟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3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溴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三氟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7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8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0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乙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醋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7-2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醋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83-6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0-4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乙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三氟乙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4-3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环己基氢氧化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环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21-7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5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胺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3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4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连三甲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6-7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假枯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6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均三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6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4-0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甲基己撑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甲基六亚甲基二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620-58-0; 25513-6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47-2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22-9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2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三甲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7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3-9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4-0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8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5-7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乙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氯乙酰；新戊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82-3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基乙氧基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氧基三甲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25-6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聚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87-0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聚甲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氧杂环己烷；三聚蚁醛；对称三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8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聚氰酸三烯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-3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聚乙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仲乙醛；三聚醋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3-6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硫化二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亚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5-0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硫化四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4-8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1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三氟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13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4-9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9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1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代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-6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代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-8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代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7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硅仿；硅氯仿；三氯氢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5-7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5-4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18-9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氯化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化磷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化亚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19-1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铝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6-7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357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氯化铝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氯化铝溶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94-3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三甲基二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三甲基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542-8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三乙基二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三乙基络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75-6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8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三氯化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氯化亚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7784-3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亚钛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05-0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钛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亚钛溶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钛混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5-9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05-0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化铁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铁溶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-6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三氟丙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5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硝基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苦；硝基三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0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氯氧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氯化磷；氯化磷酰；磷酰氯；三氯化磷酰；磷酰三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25-8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三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5-0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醛；氯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8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0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醋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9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氯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-5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0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0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异氰脲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7-9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烯丙基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烯丙胺；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-7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均三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3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苦基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9-9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硝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苦味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8-8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苯甲硝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特屈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9-4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间苯二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收敛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-7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间甲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2-9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氯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苦基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8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芴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-7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化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5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化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6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化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7-1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化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94-3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化三甲基二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化三甲基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63-8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化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亚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4-3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化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6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2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乙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1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9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溴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1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亚乙基四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缩三乙二胺；三乙撑四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2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氧化二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磷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4-2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氧化二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白砒；砒霜；亚砷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27-5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氧化铬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铬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3-8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氧化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6-1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4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乙基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9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乙基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9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乙基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7-8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异丁基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9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正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-6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正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丁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2-8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3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化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3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砷化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砷化三氢；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84-4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9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砷化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2006-4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酸三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8-4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酸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03-5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酸氢二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4-4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酸氢二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8-4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酸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02-4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生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大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生松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焦油松香；松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八烷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0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八烷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硬脂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7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二烷基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桂硫醇；十二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5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二烷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484-7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二烷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桂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1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六烷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94-6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六烷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棕榈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6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氢化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1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四烷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肉豆蔻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6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石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: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阳起石石棉、铁石棉、透闪石石棉、直闪石石棉、青石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32-2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石脑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30-3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石油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石油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32-3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石油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油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原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原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02-0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粉、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4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烷；特丁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6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间二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麝香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(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-1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叔丁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叔丁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-0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叔丁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1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叔丁基苯酚；对特丁基苯酚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5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己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己酸叔丁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06-82-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己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3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己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己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惰性固体含量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9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 w:bidi="ar"/>
              </w:rPr>
              <w:t>叔丁基过氧二乙基乙酸酯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[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含量</w:t>
            </w:r>
            <w:r>
              <w:rPr>
                <w:rFonts w:ascii="Times New Roman" w:hAnsi="Times New Roman" w:cs="Times New Roman"/>
                <w:szCs w:val="21"/>
                <w:lang w:eastAsia="zh-CN" w:bidi="ar"/>
              </w:rPr>
              <w:t>≤</w:t>
            </w:r>
            <w:r>
              <w:rPr>
                <w:rFonts w:cs="Times New Roman" w:ascii="Times New Roman" w:hAnsi="Times New Roman"/>
                <w:szCs w:val="21"/>
                <w:lang w:eastAsia="zh-CN" w:bidi="ar"/>
              </w:rPr>
              <w:t>10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 w:bidi="ar"/>
              </w:rPr>
              <w:t>过氧化二乙基乙酸叔丁酯；过氧化叔丁基二乙基乙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新戊酸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27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7-0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基叔丁烷；特丁基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78-2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6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戊基过氧化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25-6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辛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4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树脂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07-1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树脂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10-6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氯苯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N-(1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亚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基硫代磷酸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毒鼠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104-1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甲硫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硫化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基二硫代秋兰姆；四甲基硫代过氧化二碳酸二酰胺；福美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-2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二硫代氨基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福美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-3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酸正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52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过氧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酸正丁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5-3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叔丁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酸正丁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惰性固体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苎烯；二聚戊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8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萜二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-8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合肼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肼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合联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17-5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杨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苯甲醛；邻羟基苯甲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-0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杨酸化烟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790-5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苯基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5-9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碘化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4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丁基氢氧化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2-4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丁基氢氧化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518-6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丁基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61-2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氟代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氟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6-4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氟化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氟化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6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氟化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6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7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氟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6-1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4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均四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9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3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特辛硫醇；叔辛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5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2,3',3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六甲基乙烷；双叔丁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4-8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基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基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7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基氢氧化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5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,N',N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基乙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1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聚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42-1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,4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-9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代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4-6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3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代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4-9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4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代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9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6-0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6-1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6-0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51-0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50-4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-2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6-0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6-7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锡五水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6-0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化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8-9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邻苯二甲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7-0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3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氯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氯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7-1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,6,7,8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5,6,7,8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7-4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5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94-0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吡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吡咯烷；四氢氮杂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7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吡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己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6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呋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杂环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9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,3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化苯甲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5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糠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795-2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邻苯二甲酸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马来酐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.0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酞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26-0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噻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撑硫；四氢硫杂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0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氰基代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氰代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0-5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硝基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995-8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溴化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6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溴化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6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2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溴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27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亚乙基五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缩四乙二胺；四乙撑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5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氧化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锇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816-1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0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氧化二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4-7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氧化三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红丹；铅丹；铅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4-4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乙基氢氧化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-9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松焦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11-4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松节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6-6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松节油混合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松脂萜；芸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35-7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松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2-0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松油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松香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2-1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钛酸四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钛酸乙酯；四乙氧基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87-3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钛酸四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钛酸异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6-6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化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电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2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化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99-8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酸二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酸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3-9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酸二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6-3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酸二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5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碳酸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06-4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羰基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化碳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3-5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锑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3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锑化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氢化锑；锑化三氢；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03-5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天然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富含甲烷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沼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6-1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萜品油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松油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6-6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烷基、芳基或甲苯磺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含游离硫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乌头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附子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2-2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水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含肼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4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水联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2-0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氟化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7-6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氟化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6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氟化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7-1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氟化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7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氟化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3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五硫化二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五硫化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4-8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五氯化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26-1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氯化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41-0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氯化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6-1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氯化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1-0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氯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五氯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-6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五氧化二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碘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29-9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五氧化二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钒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4-6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氧化二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4-5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氧化二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砷酸酐；五氧化砷；氧化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3-2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五氧化二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锑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4-6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-4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戊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32-2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戊烷；五亚甲基二胺；尸毒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2-9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二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氰基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4-1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二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二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3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二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丙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5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二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4-6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二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9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7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基氰；氰化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5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硫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6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6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基乙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7-1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8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2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6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6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乙基甲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29-5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8-2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烯丙基三氯硅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3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烯丙基缩水甘油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9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4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1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硒化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306-2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硒化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69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硒化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0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硒化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0-3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硒化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5-0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硒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0-1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硒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0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1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硒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7787-4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硒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5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硒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410-0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6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甘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按质量含有不低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不挥发、不溶于水的减敏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丙三醇；甘油三硝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-6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沥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干的或含水（或乙醇）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%]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04-70-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氮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.6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乙醇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氮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.6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乙醇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未改型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或增塑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增塑剂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%]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素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氮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.6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硝化纤维素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棉溶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塑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板、片、棒、管、卷等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不包括碎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赛璐珞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50-8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化纤维塑料碎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赛璐珞碎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邻二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3-4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邻二甲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5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间二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-2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间二甲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硝基苯；对硝基间二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-8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酚；邻氨基对硝基苯酚；对硝基邻氨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5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8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邻甲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5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苯甲醚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邻甲氧基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5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对甲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9-6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对甲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-3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9-3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三氟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甲基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1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苯胂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胂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1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间硝基苯胺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二甲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9-3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对硝基苯胺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二甲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2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,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对硝基苯胺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二乙基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16-1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9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7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0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并三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连三氮杂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8-1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7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4-8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0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磺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94-9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苯磺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5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磺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7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甲醚；邻硝基茴香醚；邻甲氧基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-2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苯甲醚；间硝基茴香醚；间甲氧基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5-0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甲醚；对硝基茴香醚；对甲氧基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17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甲酰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甲酰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9-8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甲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0-1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苯甲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1-9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甲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0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34-1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1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胂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胂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0-2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胂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胂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7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乙腈；对硝基苄基氰；对硝基氰化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5-2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苯乙醚；邻乙氧基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0-6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苯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苯乙醚；对乙氧基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29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30-2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0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4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碘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碘硝基苯；对硝基碘苯；对碘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6-9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7-0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2-8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橄苦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6-8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8-7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9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5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联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联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联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联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2-9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氯化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苄基氯；邻硝基氯化苄；邻硝基苯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2-2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氯化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苯氯甲烷；间硝基苄基氯；间硝基氯化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9-2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氯化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氯化苄；对硝基苄基氯；对硝基苯氯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1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马钱子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卡可西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1-2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1-8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-5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溴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硝基溴苯；邻溴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7-1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溴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硝基溴苯；间溴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5-7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溴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溴苯；对溴硝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6-7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溴化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硝基溴化苄；对硝基苯溴甲烷；对硝基苄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1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硝基盐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王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07-5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基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2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97-3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铵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可燃物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.2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84-5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铵肥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比硝酸铵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可燃物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.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包括以碳计算的任何有机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但不包括任何其它添加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更易爆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铵肥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可燃物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.4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2-3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61-4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43-3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24-3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46-8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25-9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铬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48-3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高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45-9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亚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41-0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亚氨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6-9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94-9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57-7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99-5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39-5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6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4-2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77-6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亚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94-3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31-9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硝酸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38-4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454-6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97-9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99-7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1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59-8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铈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774-2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42-7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高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21-4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1-4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9-8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94-9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12-6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异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3-8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硝酸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70-6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61-8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7-1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硝酸正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-1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二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氰基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9-4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二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10-3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93-2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83-6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9-0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09-6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232-7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2-4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酸亚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锡稳定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1-1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戊基酮；乙戊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6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6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6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辛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6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锌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6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锌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锌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26-9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溴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.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溴邻二甲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,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溴化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6-2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溴邻二甲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3-7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氧溴丙烷；溴甲基环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烷；表溴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32-6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烯；烯丙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9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异丁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0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基溴；溴代异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7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叔丁基溴；特丁基溴；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代叔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7-1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氟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811-2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基溴；溴代异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8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8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溴苯胺；邻氨基溴化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5-3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溴苯胺；间氨基溴化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1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溴苯胺；对氨基溴化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40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溴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5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溴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2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溴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4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磺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5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溴苯甲醚；对溴茴香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9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溴苯甲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54-6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甲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溴苯甲酰氯；氯化对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代苯甲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86-7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苯乙酰基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溴苯乙酰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9-73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腈；溴乙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17-9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9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7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0-9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3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基溴；溴代正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9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基溴；溴代异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2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酰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丙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63-7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代环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戊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-4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代正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5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基溴；溴代正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6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丁基溴；溴代仲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7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甲苯；苄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3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3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丙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酰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2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溴化汞；溴化高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4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5-1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乙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6-9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2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溴甲苯；邻甲基溴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溴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4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溴甲苯；间甲基溴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溴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17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甲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溴甲苯；对甲基溴苯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溴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3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4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溴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-8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[3-(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联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1,2,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香豆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溴鼠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073-1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[3-(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联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羟基香豆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溴敌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772-56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三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3B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三氟溴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6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溴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89-3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67-9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酸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518-9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58-0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3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酸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018-2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酸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3-8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戊基溴；溴代仲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8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5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基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2-5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醋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-3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酸叔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醋酸叔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292-4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醋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3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醋酸异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921-5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醋酸正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5223-8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溴；溴代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9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3-6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乙酰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溴乙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-2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β,β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氨基二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β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基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9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氨基二亚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咔唑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氮杂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-7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4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亚碲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0102-2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甲基双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甲基二苯胺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二苯基甲烷；防老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-7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磷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98-3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磷酸二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9-1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磷酸三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-0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9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酸氢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亚硫酸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92-3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酸氢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亚硫酸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80-0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酸氢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亚硫酸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3-0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酸氢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亚硫酸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74-2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酸氢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亚硫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31-9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硫酸氢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亚硫酸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457-9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氯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58-19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氯酸钠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有效氯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砷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偏亚砷酸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4-4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砷酸钠水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砷酸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1-1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砷酸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亚砷酸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1724-1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砷酸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砷酸氢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90-1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砷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26-2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亚硒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83-0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4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亚硒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3718-5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4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亚硒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0431-4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亚硒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亚硒酸二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102-1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4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亚硒酸氢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重亚硒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7782-8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硒酸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68-2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基苯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亚硝基苯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91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基二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苯亚硝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6-3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基硫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酰硫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7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46-4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780-0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4-9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亚硝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58-0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32-0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861-6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-4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异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2-5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异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4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3-6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正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酸戊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63-0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硝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亚硝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6-9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乙基双二硫代氨基甲酸二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代森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5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40-3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氯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47-0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盐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2-4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乙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乙二胺盐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65-2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邻氨基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-19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3,3'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氯联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,3'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氯联苯胺盐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12-8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间氯苯胺；橙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G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8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,4'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联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联苯胺；联苯胺盐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1-8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对氨基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1-7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甲苯胺盐酸盐；盐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23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胺盐酸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0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苯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肼盐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40-0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邻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苯二胺二盐酸盐；盐酸邻二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5-2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间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间苯二胺二盐酸盐；盐酸间二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1-6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对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苯二胺二盐酸盐；盐酸对二氨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4-1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盐酸马钱子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甲氧基士的宁盐酸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86-9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盐酸吐根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盐酸依米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6-4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4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5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氧化镉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[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非发火的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306-1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氧化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氧化汞；黄降汞；红降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908-5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环己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6-2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氧化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136-4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3-59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04-5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氯化铬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铬酰；二氯氧化铬；铬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977-6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氯化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酰氯；二氯硫酰；磺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1-25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氯化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亚硒酰；二氯氧化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1-2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溴化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溴化磷酰；磷酰溴；三溴氧化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5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液化石油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石油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476-8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甲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甲烷；甲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8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甲胺溶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甲烷溶液；甲胺溶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氯二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二氟一氯甲烷；氯二氟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4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氯化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90-9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氯三氟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7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氯五氟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R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-1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溴化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3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氧化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102-4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5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氧化氮和四氧化二氮混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氧化二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压缩的或液化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亚氮；笑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24-9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氧化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铅；黄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17-3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氧化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0-0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一氧化碳和氢气混合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煤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乙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0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胺水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氨基乙烷水溶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4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水酒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-1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醇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氧基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5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氨基乙烷；乙撑二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1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醇单甲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氧基乙醇；甲基溶纤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8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醇二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氧基乙烷；二乙基溶纤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9-1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醇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氧基乙醇；乙基溶纤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8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醇异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氧基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59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酸二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草酸二丁酯；草酸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50-6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酸二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草酸二甲酯；草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3-9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酸二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草酸二乙酯；草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-9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二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乙二酰；草酰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3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丁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9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0-2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α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8-4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(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6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苯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-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氧基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乙酰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草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256-8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邻乙基苯胺；邻氨基乙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78-5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-6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7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6-7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6-7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丙基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丙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3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丁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3-3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丁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乙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9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对甲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氨基对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2-5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二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89-5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6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乙基环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678-9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己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-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甲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7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间甲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氨基间甲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-27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硫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酸式硫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8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三氯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2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基三乙氧基硅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乙氧基乙基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8-07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烯丙基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烯丙基乙基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7-3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正丁基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氧基丁烷；乙丁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8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0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氢硫基乙烷；巯基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0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乙基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-2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6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硼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硼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87-4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07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醛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亚乙基羟胺；亚乙基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29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电石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8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-19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酸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10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＜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醋酸溶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3-8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酸苯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醋酸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2-1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酸苯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2-38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2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高汞；醋酸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0-2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环己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环己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2-4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2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间甲酚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间甲酚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4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1-0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叔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叔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0-8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烯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烯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1-87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酸亚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酸铊；醋酸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3-6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乙二醇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乙基溶纤剂；乙二醇乙醚乙酸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氧基乙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1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乙基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乙基丁酯；乙基丁基乙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31-8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乙烯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乙酸酯；醋酸乙烯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0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7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异丙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异丙烯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2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异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2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异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异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19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异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异戊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9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正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60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正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正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8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正己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正己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9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正戊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正戊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8-6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酸仲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醋酸仲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4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8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4-8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环己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4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69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吡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-4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甲苯异构体混合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13-15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三氯硅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氯乙烯硅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9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乙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乙烯醚；乙氧基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9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对苯二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氨基苯乙酰胺；对乙酰氨基苯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8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基乙烯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烯酮；二乙烯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4-8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乙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枯烯；异丙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8-8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基异丙苯基氢过氧化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量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%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型稀释剂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%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氧化氢二异丙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762-93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硫代异丙醇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3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异丙基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2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丙烯基乙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80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8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8-9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基乙烯基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异丁醚；异丁氧基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5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8-8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9-3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酸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7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7-6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62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17-50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酸异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7-85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44-4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5-2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丁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丙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1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佛尔酮二异氰酸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98-7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硫氰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萘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1-0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硫氰酸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苯基芥子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-72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基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99-4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7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异氰酸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苯基异氰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-7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二氯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,4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氯苯基异氰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2-3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环己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己基异氰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173-5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三氟甲苯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氟甲苯异氰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9-0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十八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十八异氰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2-96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叔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09-86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基异氰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9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95-4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78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氰酸正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36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3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85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氰化异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5-2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56-24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6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异戊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665-2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戊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8-1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辛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635-6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异辛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26-76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萤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6-44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丙酸三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丙酸乙酯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乙氧基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5-80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甲酸三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甲酸甲酯；三甲氧基甲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9-7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甲酸三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乙氧基甲烷；原甲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2-51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乙酸三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,1,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甲氧基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45-4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杂戊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杂醇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13-75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樟脑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樟木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8-5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锗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氢化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2-6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丙苯；丙基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3-6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基环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40-9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丙烷；硫代正丙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0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丙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二正丙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43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73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1-36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4-51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基乙烯基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氧基乙烯；乙烯正丁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3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氧化二丁烷；二丁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96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72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7-92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3-42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酸乙烯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稳定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乙烯基丁酸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20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54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酸异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38-1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酸正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5-66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酸正丁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酸正丁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2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9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丁酰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氯化丁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1-75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庚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庚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6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庚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7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庚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2-82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0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硅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四甲氧基硅烷；硅酸四甲酯；原硅酸甲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1-8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癸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-18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己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26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己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6-25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己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6-70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己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3-6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己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己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54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磷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磷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664-38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0-58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52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酸甲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4-24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9-82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戊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戊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9-66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辛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庚基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4-12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辛硫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巯基辛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88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正辛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1-65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丁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基丁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52-8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丁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丁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-98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2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高碘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过碘酸钠；一缩原高碘酸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940-38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仲戊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甲基丁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5-3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氮氨基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氮二苯；苯氨基重氮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6-35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氮甲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4-88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氮乙酸乙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氮醋酸乙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23-7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铬酸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红矾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9-09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铬酸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477-01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铬酸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红矾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78-50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铬酸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843-81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重铬酸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红矾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588-01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铬酸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530-67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重铬酸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018-95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7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铬酸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784-0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4" w:after="0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苎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989-27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8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含易燃溶剂的合成树脂、油漆、辅助材料、涂料等制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闭杯闪点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℃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304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eastAsia="Calibri" w:cs="Times New Roman"/>
      <w:sz w:val="18"/>
      <w:szCs w:val="18"/>
      <w:lang w:eastAsia="en-US"/>
    </w:rPr>
  </w:style>
  <w:style w:type="character" w:styleId="Style17">
    <w:name w:val="批注主题 字符"/>
    <w:qFormat/>
    <w:rPr>
      <w:rFonts w:ascii="Calibri" w:hAnsi="Calibri" w:eastAsia="Calibri" w:cs="Times New Roman"/>
      <w:b/>
      <w:bCs/>
      <w:sz w:val="22"/>
      <w:szCs w:val="22"/>
      <w:lang w:eastAsia="en-US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Style18">
    <w:name w:val="页脚 字符"/>
    <w:qFormat/>
    <w:rPr>
      <w:rFonts w:ascii="Calibri" w:hAnsi="Calibri" w:eastAsia="Calibri" w:cs="Times New Roman"/>
      <w:sz w:val="18"/>
      <w:szCs w:val="18"/>
      <w:lang w:eastAsia="en-US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9">
    <w:name w:val="批注文字 字符"/>
    <w:qFormat/>
    <w:rPr>
      <w:rFonts w:ascii="Calibri" w:hAnsi="Calibri" w:eastAsia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/>
    <w:rPr/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3:00Z</dcterms:created>
  <dc:creator>杨勋</dc:creator>
  <dc:description/>
  <dc:language>en-US</dc:language>
  <cp:lastModifiedBy>李家娇</cp:lastModifiedBy>
  <cp:lastPrinted>2021-07-06T16:12:00Z</cp:lastPrinted>
  <dcterms:modified xsi:type="dcterms:W3CDTF">2021-07-06T08:12:35Z</dcterms:modified>
  <cp:revision>3</cp:revision>
  <dc:subject/>
  <dc:title>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KSOProductBuildVer">
    <vt:lpwstr>2052-9.1.0.5012</vt:lpwstr>
  </property>
  <property fmtid="{D5CDD505-2E9C-101B-9397-08002B2CF9AE}" pid="4" name="LastSaved">
    <vt:filetime>2020-01-16T00:00:00Z</vt:filetime>
  </property>
</Properties>
</file>