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eastAsia="zh-CN"/>
        </w:rPr>
      </w:pPr>
      <w:bookmarkStart w:id="0" w:name="_Hlk61542811"/>
      <w:r>
        <w:rPr>
          <w:rFonts w:eastAsia="方正小标宋_GBK" w:ascii="方正小标宋_GBK" w:hAnsi="方正小标宋_GBK"/>
          <w:sz w:val="44"/>
          <w:szCs w:val="44"/>
        </w:rPr>
        <w:t>201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6</w:t>
      </w:r>
      <w:r>
        <w:rPr>
          <w:rFonts w:ascii="方正小标宋_GBK" w:hAnsi="方正小标宋_GBK" w:eastAsia="方正小标宋_GBK"/>
          <w:sz w:val="44"/>
          <w:szCs w:val="44"/>
        </w:rPr>
        <w:t>年中央环境保护督查整改</w:t>
      </w:r>
      <w:bookmarkEnd w:id="0"/>
      <w:r>
        <w:rPr>
          <w:rFonts w:ascii="方正小标宋_GBK" w:hAnsi="方正小标宋_GBK" w:eastAsia="方正小标宋_GBK"/>
          <w:sz w:val="44"/>
          <w:szCs w:val="44"/>
          <w:lang w:eastAsia="zh-CN"/>
        </w:rPr>
        <w:t>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(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序号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六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)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的整改情况公示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right="0" w:firstLine="2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根据广东省环境保护督察整改工作领导小组办公室《关于规范中央生态环境保护督察整改任务销号工作的通知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粤环函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3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要求，现将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0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年中央环境保护督查整改事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序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)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整改情况公示如下：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反馈问题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污染治理工作统筹不够，一些跨界河流治理存在“左右岸、上下游、干支流”不协调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整改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加强跨界河流治理统筹协调，形成全流域系统治水、协作共治机制，有效解决“左右岸、上下游、干支流”不协调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整改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pacing w:val="0"/>
          <w:kern w:val="0"/>
          <w:sz w:val="32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spacing w:val="0"/>
          <w:kern w:val="0"/>
          <w:sz w:val="32"/>
          <w:szCs w:val="28"/>
          <w:u w:val="non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i w:val="false"/>
          <w:color w:val="000000"/>
          <w:spacing w:val="0"/>
          <w:kern w:val="0"/>
          <w:sz w:val="32"/>
          <w:szCs w:val="28"/>
          <w:u w:val="none"/>
          <w:lang w:val="en-US" w:eastAsia="zh-CN" w:bidi="ar-SA"/>
        </w:rPr>
        <w:t>（一）加强统筹部署，明确各部门工作职责和工作任务，形成工作合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olor w:val="000000"/>
          <w:spacing w:val="0"/>
          <w:kern w:val="0"/>
          <w:sz w:val="32"/>
          <w:szCs w:val="28"/>
          <w:u w:val="non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i w:val="false"/>
          <w:color w:val="000000"/>
          <w:spacing w:val="0"/>
          <w:kern w:val="0"/>
          <w:sz w:val="32"/>
          <w:szCs w:val="28"/>
          <w:u w:val="none"/>
          <w:lang w:val="en-US" w:eastAsia="zh-CN" w:bidi="ar-SA"/>
        </w:rPr>
        <w:t>（二）强化区域协作，强化异地部门工作联动机制，增强互信，形成执法合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整改措施落实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整改目标完成情况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，乐排河兴仁桥断面氨氮均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47g/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总磷均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66mg/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水质均值基本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V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类水质要求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整改措施落实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实部署安排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印发了《清城区石角镇乐排河水污染防治攻坚方案》，明确各部门工作职责和工作任务，形成工作合力，从政策层面加快推进乐排河整治攻坚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乐排河污水处理厂（二期）扩建工程。该项目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开展建设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完工。目前，乐排河污水处理厂日污水处理规模新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自项目完工后，污水处理量可以满足现时乐排河流域污水处理需求，出水水质也达到《城镇污水处理厂污染物排放标准》一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准及广东省地方标准的较严值，项目总投资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城镇污水收集管网建设，提升污水处理设施进水浓度。根据省有关工作安排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-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新建城镇污水管网总任务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里。目前，石角镇城中村污水管网建设工程已完成，新建污水管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里；完成乐排河入河排污口整治工程，共新建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里截污管网；清远市清城区石角镇湖岸西路道路工程完工，新建污水管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里；广州（清远）产业转移工业园二期路网及市政配套工程（德清大道），新建污水管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里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-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共新建管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里，完成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2.0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超额完成上级下达任务。乐排河污水处理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O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氨氮进水浓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平均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4.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g/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g/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O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氨氮进水浓度提升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6.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g/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g/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垃圾收集转运系统。结合垃圾分类工作，对原有垃圾压缩站或收集点进行整合改造。按照工作计划，将清城区原有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垃圾转运点经拆除优化整合改造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目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垃圾转运点已完成整合改造。为加快运输速度，目前增加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转运车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河道“清四乱”和流域散乱污企业整治工作。清城区总河长发布总河长第三号令，全面开展河道“清四乱”和流域散乱污企业整治工作，对乐排河河道管理范围内的建筑进行全面摸底调查，经核查共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宗建筑物。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宗违法建筑进行了拆除，整治河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内沙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间，完成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“散乱污”工业企业（场所）的清理整顿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理整治畜禽养殖场。印发《清城区石角镇乐排河畜禽养殖污染治理实施方案》，全面推进乐排河流域畜禽养殖场清理整治工作，截至目前，乐排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范围内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养殖场已全部完成清拆整治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范围涉及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养殖户已全部进行了整治或者停养。同时属地政府也加强了对周边的巡查，防止复养复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入河排污口整治。乐排河入河排污口整治工程分两期实施，一期工程主要对干流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入河排污口进行整治，新建截污管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3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里和两座一体化提升泵站，项目总投资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该项目已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完成并投入使用。二期工程主要对南村海等七条支流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入河排污口进行整治，新建截污管网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里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一体化处理设施，项目总投资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已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完成全部主体工程建设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进农村生活污水处理设施建设。乐排河沿线涉及石角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村委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自然村，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以上（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）自然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以下自然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，共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自然村农村生活污水得到处理，其中建有农村生活污水处理系统的自然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接入市政污水管网的自然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其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自然村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自然村正在动工建设中，还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自然村未能动工，正在积极协调村民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巡查监管执法。一是加大日常检查力度，一方面全面落实“双随机、一公开”及日常检查相结合的监管模式，另一方面结合网格化管理对网格内企业进行日常监管，从而进一步加强乐排河流域涉水重点企业日常监管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来，清远市生态环境局清城分局出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，对乐排河沿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（次）涉水企业进行了日常监管，重点检查企业的污水处理设施的运行及维护更新情况。根据现场检查情况，组织监测单位对企业外排废水进行采样检测。在对乐排河企业日常监管工作中，针对企业的环境问题发出《责令改正通知书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针对企业的环境违法行为发出行政处罚决定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累计处罚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8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二是开展联合执法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与广州、佛山生态环境部门开展联合执法，共检查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家次，指导企业提高环境管理水平，并强化联动工作机制，增强互信，形成执法合力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评估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前，中央督察反馈问题已按要求整改落实，符合销号所需条件。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以上整改情况向社会公示，如有异议，请以书面或电话形式，向清远市生态环境局清城分局反馈。邮寄的以邮戳为准，直接送达的以送达日期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0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公示时间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日，共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0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受理部门：清远市生态环境局清城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0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联系人：江嘉信，联系电话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0763-393979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0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联系地址：清远市清城区人民一路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0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0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   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清远市生态环境保护督察整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0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       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0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            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1:34:00Z</dcterms:created>
  <dc:creator>周泳欣</dc:creator>
  <dc:description/>
  <dc:language>en-US</dc:language>
  <cp:lastModifiedBy>邓镇毅</cp:lastModifiedBy>
  <dcterms:modified xsi:type="dcterms:W3CDTF">2021-05-28T06:35:10Z</dcterms:modified>
  <cp:revision>2</cp:revision>
  <dc:subject/>
  <dc:title>2018年中央环境保护督查“回头看”督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