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840"/>
        <w:jc w:val="left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表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  <w:r>
        <w:rPr>
          <w:rFonts w:ascii="宋体" w:hAnsi="宋体"/>
          <w:b/>
          <w:bCs/>
          <w:sz w:val="28"/>
          <w:szCs w:val="21"/>
        </w:rPr>
        <w:t>: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远市专利资助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0"/>
        <w:gridCol w:w="699"/>
        <w:gridCol w:w="1624"/>
        <w:gridCol w:w="2677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设立法人专利代理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新设立法人专利代理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代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考试报名费用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实用新型专利授权资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观设计专利授权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广东省知识产权示范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知识产权优势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国家知识产权示范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清远市通过贯标认证企业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清远市专利保险补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地方标准或行业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国家标准或国际标准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资助金额（元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款单位（个人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户名</w:t>
            </w:r>
            <w:r>
              <w:rPr>
                <w:rFonts w:ascii="宋体" w:hAnsi="宋体" w:cs="宋体"/>
                <w:sz w:val="24"/>
                <w:szCs w:val="24"/>
              </w:rPr>
              <w:t>及账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　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 日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主管部门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                年    月    日　</w:t>
            </w:r>
          </w:p>
        </w:tc>
      </w:tr>
      <w:tr>
        <w:trPr>
          <w:trHeight w:val="386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                  　　年   月   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              年    月    日 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4"/>
          <w:szCs w:val="22"/>
        </w:rPr>
        <w:t>注：本表纸质件一式</w:t>
      </w:r>
      <w:r>
        <w:rPr>
          <w:sz w:val="24"/>
          <w:szCs w:val="22"/>
          <w:lang w:eastAsia="zh-CN"/>
        </w:rPr>
        <w:t>三</w:t>
      </w:r>
      <w:r>
        <w:rPr>
          <w:sz w:val="24"/>
          <w:szCs w:val="22"/>
        </w:rPr>
        <w:t>份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实用新型、外观设计专利授权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val="en-US"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授权发明专利转化为技术标准资助汇总表　　　　　　　　　　　　　　　　　　　　　　　　　　　　　　　　　　　　　　　　　　　　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580"/>
        <w:gridCol w:w="2880"/>
        <w:gridCol w:w="1404"/>
        <w:gridCol w:w="2917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应授权发明专利名称（专利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专利保险补贴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625"/>
        <w:gridCol w:w="1701"/>
        <w:gridCol w:w="2551"/>
        <w:gridCol w:w="290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单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贴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核定补贴总额（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后，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万元填写）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贴种类（专利保险类型）：专利执行保险、专利侵权责任保险、专利申请费用补偿保险、专利权质押贷款保证保险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标准：对购买专利保险的单位，按实际支出保费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给予补贴，每个单位当年获市专利保险保费补贴总额最高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2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6"/>
          <w:szCs w:val="4"/>
          <w:lang w:eastAsia="zh-CN"/>
        </w:rPr>
      </w:pPr>
      <w:r>
        <w:rPr>
          <w:b w:val="false"/>
          <w:bCs w:val="false"/>
          <w:sz w:val="52"/>
          <w:szCs w:val="48"/>
          <w:lang w:eastAsia="zh-CN"/>
        </w:rPr>
        <w:t>开户行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填报单位：             （盖公章）                              填报日期：   年   月   日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548"/>
        <w:gridCol w:w="2829"/>
        <w:gridCol w:w="2416"/>
        <w:gridCol w:w="3630"/>
        <w:gridCol w:w="1386"/>
      </w:tblGrid>
      <w:tr>
        <w:trPr>
          <w:trHeight w:val="7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开户行行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val="en-US"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" w:hAnsi="黑体" w:cs="仿宋" w:eastAsia="黑体"/>
            <w:sz w:val="32"/>
            <w:szCs w:val="32"/>
            <w:shd w:fill="FFFFFF" w:val="clear"/>
          </w:rPr>
          <w:t>清远市推进专利工作实施办法申报项目汇总表</w:t>
        </w:r>
      </w:hyperlink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（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下半年</w:t>
      </w: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县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(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>市、区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)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eastAsia="zh-CN"/>
        </w:rPr>
        <w:t>知识产权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部门（盖章）：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填报日期：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年   月   日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5145"/>
        <w:gridCol w:w="1350"/>
        <w:gridCol w:w="1425"/>
        <w:gridCol w:w="2010"/>
        <w:gridCol w:w="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黄芷雅</dc:creator>
  <dc:description/>
  <dc:language>en-US</dc:language>
  <cp:lastModifiedBy>黄均万</cp:lastModifiedBy>
  <cp:lastPrinted>2020-02-20T15:34:00Z</cp:lastPrinted>
  <dcterms:modified xsi:type="dcterms:W3CDTF">2020-02-21T03:12:41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