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del w:id="0" w:author="黄刚慧" w:date="2021-04-26T16:23:00Z">
        <w:r>
          <w:rPr>
            <w:rFonts w:ascii="仿宋" w:hAnsi="仿宋" w:cs="仿宋" w:eastAsia="仿宋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清远市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</w:rPr>
        <w:t>年度出租汽车企业服务质量信誉考核汇总表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2"/>
        <w:gridCol w:w="1575"/>
        <w:gridCol w:w="1067"/>
        <w:gridCol w:w="1492"/>
        <w:gridCol w:w="1491"/>
        <w:gridCol w:w="1491"/>
        <w:gridCol w:w="1459"/>
        <w:gridCol w:w="1523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类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属驾驶员</w:t>
            </w: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比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评定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清远鑫达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清远晨光出租汽车有限分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柏安</w:t>
            </w:r>
            <w:del w:id="1" w:author="黄刚慧" w:date="2021-04-26T16:24:00Z">
              <w:r>
                <w:rPr>
                  <w:rFonts w:ascii="仿宋" w:hAnsi="仿宋" w:cs="Times New Roman" w:eastAsia="仿宋"/>
                  <w:sz w:val="24"/>
                  <w:szCs w:val="24"/>
                  <w:lang w:eastAsia="zh-CN"/>
                </w:rPr>
                <w:delText>出</w:delText>
              </w:r>
            </w:del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出租汽车有限分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快通小汽车出租有限分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港发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晟世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雄兴汽车租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宇海企业发展总公司小汽车出租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佛冈县顺万通小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连州市松利小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连州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83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英德市华龙出租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滴滴出行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武汉风韵出行信息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深圳万顺叫车云信息技术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8:00Z</dcterms:created>
  <dc:creator>李文锋</dc:creator>
  <dc:description/>
  <dc:language>en-US</dc:language>
  <cp:lastModifiedBy>黄刚慧</cp:lastModifiedBy>
  <dcterms:modified xsi:type="dcterms:W3CDTF">2021-04-26T08:26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D2E07C366462DB435106A9874511D</vt:lpwstr>
  </property>
  <property fmtid="{D5CDD505-2E9C-101B-9397-08002B2CF9AE}" pid="3" name="KSOProductBuildVer">
    <vt:lpwstr>2052-9.1.0.4885</vt:lpwstr>
  </property>
</Properties>
</file>