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32"/>
        </w:rPr>
        <w:t>清远市公立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32"/>
          <w:lang w:eastAsia="zh-CN"/>
        </w:rPr>
        <w:t>医疗机构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32"/>
        </w:rPr>
        <w:t>基本医疗服务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32"/>
          <w:lang w:eastAsia="zh-CN"/>
        </w:rPr>
        <w:t>项目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32"/>
        </w:rPr>
        <w:t>价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32"/>
        </w:rPr>
        <w:t>(2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32"/>
        </w:rPr>
        <w:t>年版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32"/>
        </w:rPr>
        <w:t>)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使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清远市公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医疗机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基本医疗服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价格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以下简称《基本医疗服务项目价格》）所列医疗服务价格项目采用五级分类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第一级分为综合医疗服务类、医技诊疗类、临床诊疗类、中医及民族医诊疗类。每类下可设第二至四级分类，第五级为医疗服务价格终极项目。其中临床诊疗类中“临床各系统诊疗”和“手术治疗”两类参照国际疾病分类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ICD-9-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的分类格式，按解剖部位从上至下，由近端到远端，由浅层到深层原则排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分类的基本框架举例如下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医疗服务价格项目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8"/>
        <w:gridCol w:w="779"/>
        <w:gridCol w:w="780"/>
        <w:gridCol w:w="447"/>
        <w:gridCol w:w="333"/>
        <w:gridCol w:w="780"/>
        <w:gridCol w:w="1395"/>
        <w:gridCol w:w="1395"/>
      </w:tblGrid>
      <w:tr>
        <w:trPr/>
        <w:tc>
          <w:tcPr>
            <w:tcW w:w="39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医疗服务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技诊疗类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临床诊疗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及民族医诊疗类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一级分类）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18"/>
        <w:gridCol w:w="1107"/>
        <w:gridCol w:w="1107"/>
        <w:gridCol w:w="40"/>
        <w:gridCol w:w="607"/>
        <w:gridCol w:w="648"/>
        <w:gridCol w:w="1417"/>
        <w:gridCol w:w="1418"/>
      </w:tblGrid>
      <w:tr>
        <w:trPr/>
        <w:tc>
          <w:tcPr>
            <w:tcW w:w="40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各系统诊疗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血管介入性治疗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手术治疗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治疗与康复</w:t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4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二级分类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5"/>
        <w:gridCol w:w="850"/>
        <w:gridCol w:w="851"/>
        <w:gridCol w:w="921"/>
        <w:gridCol w:w="901"/>
        <w:gridCol w:w="20"/>
        <w:gridCol w:w="663"/>
        <w:gridCol w:w="663"/>
        <w:gridCol w:w="712"/>
        <w:gridCol w:w="712"/>
        <w:gridCol w:w="731"/>
        <w:gridCol w:w="731"/>
      </w:tblGrid>
      <w:tr>
        <w:trPr/>
        <w:tc>
          <w:tcPr>
            <w:tcW w:w="42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醉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经系统手术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分泌系统手术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眼部手术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耳部手术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3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5   …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三级分类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83"/>
        <w:gridCol w:w="595"/>
        <w:gridCol w:w="595"/>
        <w:gridCol w:w="708"/>
        <w:gridCol w:w="709"/>
        <w:gridCol w:w="736"/>
        <w:gridCol w:w="43"/>
        <w:gridCol w:w="780"/>
        <w:gridCol w:w="1205"/>
        <w:gridCol w:w="1206"/>
        <w:gridCol w:w="637"/>
        <w:gridCol w:w="638"/>
      </w:tblGrid>
      <w:tr>
        <w:trPr/>
        <w:tc>
          <w:tcPr>
            <w:tcW w:w="45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眼睑手术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泪器手术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膜手术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角膜手术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虹膜睫状体和前房手术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4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5  …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四级分类）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ind w:left="115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304040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层角膜镜片镶嵌术      （第五级：终极项目）</w:t>
            </w:r>
          </w:p>
          <w:p>
            <w:pPr>
              <w:pStyle w:val="Normal"/>
              <w:widowControl/>
              <w:ind w:left="115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3040400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视性放射状角膜切开术 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每项医疗服务价格项目设“财务分类”“编码”“项目名称”“项目内涵”“除外内容”“计价单位”“价格”和“说明”八个栏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财务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务分类是根据财政部和卫生部颁布的《医院财务制度》规定的医疗收入项目类别确定的，财务分类码采用大写英文字母，其中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挂号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床位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诊查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检查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E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治疗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F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护理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手术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化验费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I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其他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项目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码采用顺序码，设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。从左至右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为一级分类码，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为二级分类码，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为三级分类码，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为四级分类码，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为项目顺序码。部分类别项目因分类简单，无第三、四级分类，分类编码记为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中文标准名称，部分项目名称中在括号内列出西文名称或缩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项目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用于规范项目的服务范围、内容、方式和手段。项目内涵使用“含”“包括”“不含”三个专用名词进行界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：表示在医疗服务项目中应当提供的服务内容，这些服务内容不得单独分解收费。但在特殊情况下，由于患者病情需要只提供其中部分服务内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也按此项标准计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包括：在“包括”后面所列的不同服务内容和不同技术方法，均按本项目同一价格标准计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含：在“不含”后面所列的服务内容应单独计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除外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在医疗服务项目中需要另行收费的药物、特殊医用消耗材料和组织器官移植的供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计价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提供该项目服务时的基本计价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价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完成该项目服务可以收取的费用。该价格为中央、军队、武警、省属驻穗公立医疗机构医疗服务政府指导价的上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本项目在定价时需要特殊说明的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项目查找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精简项目数量，《基本医疗服务项目价格》对于一些服务性质相同且成本相近的项目进行了适当归并。在查找中请注意项目内涵中“包括”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多科室共同使用的项目统一归入综合医疗服务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临床各系统诊疗类和手术治疗类项目不按临床科室列项，请参照国际疾病分类顺序，按照相应的解剖系统和部位查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两个以上医技科室均可开展的医技诊疗项目，查找时请注意医技诊疗类的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技术尚不成熟的新技术项目，暂不立项。请根据有关规定申请立项，另行定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需要说明的几点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同一项医疗技术服务项目中，由于增加技术难度、增加（或减少） 诊疗范围或使用特殊仪器，可按规定的比例增加（或减少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同一服务内容中，《基本医疗服务项目价格》不以设备、试剂的型号和产地分别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各项医疗服务必须按医嘱要求或护理记录进行，无医嘱要求或护理记录的服务项目不得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监护（监测）收费必须提供监护（监测）记录、监护（监测）结论报告等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收取各类片费、图文报告费，必须向患者提供胶片（图片）或图文报告，用于教学目的或医院存档目的的胶片（图片）和图文报告不得向患者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“除外内容”和“说明”中未明确规定可另外计费的医疗器械、一次性医用消耗材料等，一律不得另外收费；患者需使用“除外内容”中列明的需另外计费的特殊医用消耗材料时，医疗机构应事先征得患者或家属同意，未经患者或家属同意的，不得收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Times New Roman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Times New Roman"/>
                        <w:sz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6:00Z</dcterms:created>
  <dc:creator>微软用户</dc:creator>
  <dc:description/>
  <dc:language>en-US</dc:language>
  <cp:lastModifiedBy/>
  <dcterms:modified xsi:type="dcterms:W3CDTF">2018-12-21T00:54:1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