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lang w:val="en-US" w:eastAsia="zh-CN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清远市受监测的省重点农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龙头企业监测名单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清远海贝生物技术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英德市上茗轩茶叶有限责任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英德市永和农业发展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连州市海斌食品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阳山县南粤农业发展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阳山县江英镇瑞丰农业发展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清远佳兴农牧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英德市英州红茶业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英德市三圣红茶业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英德八百秀才茶业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连州市龙坪镇黄芒生态农业农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连山壮族瑶族自治县民族食品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广东德高信种植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3-17T02:08:20Z</dcterms:modified>
  <cp:revision>0</cp:revision>
  <dc:subject/>
  <dc:title>十八、清远市（17 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