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"/>
        <w:spacing w:lineRule="exact" w:line="58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：</w:t>
      </w:r>
    </w:p>
    <w:p>
      <w:pPr>
        <w:pStyle w:val="NewNewNew"/>
        <w:spacing w:lineRule="exact" w:line="58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清远市法律援助事项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补贴办法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（征求意见稿）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【目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依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】为了深入贯彻落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党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十九大精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落实中共中央办公厅、国务院办公厅《关于完善法律援助制度的意见》（中办发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和省委办公厅、省政府办公厅《关于完善法律援助制度的实施意见》（粤办发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精神，加强和规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清远市各法律援助机构支付办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法律援助补贴，根据《司法部 财政部印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&lt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关于完善法律援助补贴标准的指导意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&gt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通知》（司发通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《广东省司法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广东省财政厅关于制定法律援助补贴标准的通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（粤司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要求，结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地工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实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制定本办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【补贴定义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办法所称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法律援助补贴，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清远市各法律援助机构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规定支付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接受法律援助机构指派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社会律师、基层法律服务工作者、社会组织人员等法律援助事项承办人员（不含法律援助机构工作人员，以及其他具有公职身份的基层法律服务工作者、社会组织人员）所属单位的费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【财政保障】法律援助补贴标准，是核定法律援助经费的重要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清远市各法律援助机构支付办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法律援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事项补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所需经费列入同级财政预算予以保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【补贴范围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法律援助补贴范围包括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刑事法律援助案件，包括侦查阶段、审查起诉阶段、审判阶段、再审阶段的刑事法律援助案件，刑事自诉案件，担任被害人代理人案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民事、行政、申请国家赔偿法律援助案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仲裁、劳动争议仲裁案件和其他非诉讼法律事务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四）申请强制执行案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五）申诉案件代理，包括申请再审、刑事申诉、申请抗诉或法律监督案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六）值班律师法律帮助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七）代拟法律文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八）法律咨询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九）法律法规规定的其他事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【补贴构成】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法律援助补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由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承办法律援助事项所需的直接费用和应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当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支付给法律援助事项承办人员的基本劳务费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两部分构成，结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法律援助事项类型、案件所处阶段和跨区域情形等因素确定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直接费用，包含差旅费、邮电费、印刷费、调查取证费等。基本劳务费用根据日平均工资、服务天数等因素确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【经费列支】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办理法律援助事项过程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清远市各法律援助机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决定提供翻译、公证、鉴定和专家服务等所产生的费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法律援助经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中列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【刑事案件补贴标准】承办刑事法律援助案件的补贴标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侦查阶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地案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基本劳务费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日平均劳务费用乘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工作日计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直接费用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跨县（市、区）案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基本劳务费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日平均劳务费用乘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工作日计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直接费用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跨市案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基本劳务费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日平均劳务费用乘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工作日计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直接费用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审查起诉阶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地案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基本劳务费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日平均劳务费用乘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工作日计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直接费用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跨县（市、区）案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基本劳务费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日平均劳务费用乘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工作日计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直接费用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跨市案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基本劳务费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日平均劳务费用乘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工作日计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直接费用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审判阶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地案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基本劳务费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日平均劳务费用乘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工作日计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直接费用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跨县（市、区）案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基本劳务费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日平均劳务费用乘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工作日计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直接费用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3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跨市案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基本劳务费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日平均劳务费用乘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工作日计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直接费用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7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bookmarkStart w:id="0" w:name="OLE_LINK1"/>
      <w:r>
        <w:rPr>
          <w:rFonts w:ascii="仿宋_GB2312" w:hAnsi="仿宋_GB2312" w:cs="仿宋_GB2312" w:eastAsia="仿宋_GB2312"/>
          <w:color w:val="000000"/>
          <w:sz w:val="32"/>
          <w:szCs w:val="32"/>
        </w:rPr>
        <w:t>担任刑事自诉</w:t>
      </w:r>
      <w:bookmarkEnd w:id="0"/>
      <w:r>
        <w:rPr>
          <w:rFonts w:ascii="仿宋_GB2312" w:hAnsi="仿宋_GB2312" w:cs="仿宋_GB2312" w:eastAsia="仿宋_GB2312"/>
          <w:color w:val="000000"/>
          <w:sz w:val="32"/>
          <w:szCs w:val="32"/>
        </w:rPr>
        <w:t>人代理人的案件，按本条第（三）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规定的标准支付补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五）担任刑事被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辩护人同时又担任刑事附带民事诉讼被告人代理人的，按本条第（三）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规定的标准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办法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八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第（一）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规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标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分别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支付补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只担任刑事附带民事诉讼被害人或其法定代理人的代理人的，按本办法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八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第（一）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规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标准支付补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【民事案件补贴标准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承办民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法律援助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案件的补贴标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民事诉讼案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地案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基本劳务费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日平均劳务费用乘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工作日计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直接费用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跨县（市、区）案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基本劳务费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日平均劳务费用乘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工作日计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直接费用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跨市案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基本劳务费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日平均劳务费用乘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工作日计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直接费用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仲裁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劳动争议仲裁案件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条第（一）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规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承办法律援助事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通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诉前调解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达成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调解协议的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条第（一）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规定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标准支付补贴。采用非诉调解的方式办理案件，需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指派案件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法律援助机构核准同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【行政案件补贴标准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承办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法律援助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案件的补贴标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行政诉讼案件和申请国家赔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案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按本办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八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第（一）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规定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标准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行政复议案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地案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基本劳务费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日平均劳务费用乘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工作日计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直接费用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跨县（市、区）案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基本劳务费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日平均劳务费用乘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工作日计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直接费用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跨市案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基本劳务费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日平均劳务费用乘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工作日计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直接费用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【申诉案件补贴标准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承办申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法律援助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案件的补贴标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申诉案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申请再审案件（包括举行和不举行听证程序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根据案件类型按本办法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七、八、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相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规定支付补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申诉后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继续承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民法院裁定再审或决定重审、检察院决定抗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法律援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案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条第（一）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规定标准另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支付补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【执行案件补贴标准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承办执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法律援助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案件的补贴标准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本地案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基本劳务费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日平均劳务费用乘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工作日计算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直接费用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跨县（市、区）案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基本劳务费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日平均劳务费用乘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工作日计算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直接费用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跨市案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基本劳务费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日平均劳务费用乘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工作日计算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直接费用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【值班律师补贴标准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法律援助值班律师接受指派承担人民法院、人民检察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看守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法律援助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站值班任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补贴标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br/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值班律师为没有辩护人的犯罪嫌疑人、被告人提供法律咨询、转交法律援助申请等法律帮助的，按工作日计算，每个工作日按日平均劳务费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支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补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br/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值班律师仅参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见证犯罪嫌疑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被告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签署认罪认罚具结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，按件计算，每件按照日平均劳务费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标准支付补贴，每次总支付金额不超过日平均劳务费用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值班律师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认罪认罚案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犯罪嫌疑人、被告人提供法律帮助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需要完成会见、阅卷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参与量刑协商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见证犯罪嫌疑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被告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签署认罪认罚具结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对案件处理提出意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等工作的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按件计算，每件案件按本办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第（二）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规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标准支付补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【代书补贴标准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代拟法律文书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每件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日平均劳务费用的标准支付补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【咨询值班补贴标准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清远市各法律援助机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排提供法律咨询服务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每个工作日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日平均劳务费用的标准支付补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【基本劳务费用计算方法】本办法第七条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八条、第九条、第十条、第十一条、第十二条、第十三条、第十四条中所称的日平均劳务费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统计部门最新公布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清远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城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非私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在岗职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平均工资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除以每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工作日，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乘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倍的系数计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所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【跨省案件的补贴标准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跨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法律援助案件的补贴标准，根据案件类型按本办法第七条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八条、第九条、第十条、第十一条中关于跨市案件补贴标准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倍执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【增加受援人处理方法】本办法第六条、第七条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八条、第九条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涉及二个和二个以上案情相同、请求事项相近受援人的，以一个案件为基数，每增加代理一个受援人，增加支付补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总增加金额不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0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【跨区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案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定义】法律援助事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根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犯罪嫌疑人或被告人被采取强制措施的地点（包括羁押地点、服刑地点、监视居住地等）、办案机关（公安、检察、法院、仲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劳动争议仲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）所在地、开庭地点、强制执行地点、调查取证地点、接受法律援助机构指派单位所在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等不同，分为本地案件和包括跨省、跨市、跨县（市、区）在内的跨区域案件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br/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清远市法律援助处为例，单个法律援助事项中涉及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前款所述地点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清远市清城区或清新区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地案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有一项以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地点不在清城区或清新区但在清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内，为跨县（市、区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案件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一项以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地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清远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外但在广东省内的，为跨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案件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一项以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地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广东省以外的其他省份的，为跨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案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【特殊情形处理】承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法律援助事项出现特殊情形的，按以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规定处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清远市各法律援助机构决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终止法律援助或者撤销并另行指派法律援助人员的，法律援助事项承办人员未开展实质性工作的，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支付补贴；已开展实质性工作的，按本办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规定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标准减半或按实际工作量支付补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单一法律援助事项开庭时间超过一个工作日的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增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半个工作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开庭时间，增加支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半日平均劳务费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案情复杂、工作量大、办理时间长、路途较远等情形，导致办案成本明显超过本办法规定补贴标准的，经法律援助事项承办人员申请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清远市各法律援助机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批准后，可认定为疑难复杂事项并增加支付补贴。原则上，认定为疑难复杂案件的占比不超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清远市各法律援助机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案件总量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增加支付的补贴不超过基础补贴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四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受援人人数特别多、法律援助事项承办人员众多、案件特别重大、案情特别复杂、社会关注度较高和办理时间特别长、路途特别遥远等特征的案件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清远市各法律援助机构可申请按专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案费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支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补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【支付程序及要求】清远市各法律援助机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应当在法律援助事项承办人员办理结案归档手续后三十日内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办法的规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办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支付补贴。补贴应当及时足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支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不得拒付、克扣、拖延。法律援助事项承办人员未按要求结案归档并移交全部相关案卷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不予支付补贴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br/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清远市各法律援助机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批准，可以根据办案需要于结案前先予支付办理法律援助事项补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【质量与补贴挂钩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清远市各法律援助机构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可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逐步推行补贴与服务质量挂钩的差别补贴机制，以各项补贴标准为基准，根据服务质量上下浮动一定比例，促进提高服务质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【公职人员办案规定】接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清远市各法律援助机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指派且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具有公职身份的法律援助机构工作人员、基层法律服务工作者、社会组织人员等，承办法律援助事项不予支付补贴；其承办法律援助事项实际产生的邮电费、印刷费、调查取证费等直接费用由所在单位据实报销，交通费、食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费按照当地党政机关和事业单位有关差旅费管理的规定予以报销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【补贴动态调整】法律援助事项直接费用、基本劳务费用等发生较大变化时，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参照物价指数和城镇单位在岗职工年平均工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变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情况，按年度对本办法中的补贴标准进行动态调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【信息公开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清远市各法律援助机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要定期对外公开法律援助补贴支付情况，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畅通投诉举报渠道，主动接受社会监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【适用范围】本办法适用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清远市各法律援助机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支付办理法律援助事项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【解释条款】本办法由清远市司法局、清远市财政局负责解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【实施日期】本办法自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日起施行，有效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ewNewNew"/>
        <w:spacing w:lineRule="exact" w:line="58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7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1pt;mso-position-vertical-relative:text;margin-left:43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7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条"/>
      <w:lvlJc w:val="left"/>
      <w:pPr>
        <w:tabs>
          <w:tab w:val="num" w:pos="0"/>
        </w:tabs>
        <w:ind w:left="0" w:hanging="0"/>
      </w:pPr>
      <w:rPr>
        <w:sz w:val="32"/>
        <w:b/>
        <w:rFonts w:eastAsia="仿宋_GB231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仿宋_GB2312"/>
      <w:b/>
      <w:sz w:val="3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dc:language>en-US</dc:language>
  <cp:lastModifiedBy>陈红玉</cp:lastModifiedBy>
  <dcterms:modified xsi:type="dcterms:W3CDTF">2021-03-16T02:28:07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