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清远市在岗在编农技人员学历进修学费补贴申请审批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945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8"/>
        <w:gridCol w:w="1135"/>
        <w:gridCol w:w="1747"/>
        <w:gridCol w:w="1634"/>
        <w:gridCol w:w="2149"/>
      </w:tblGrid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 月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近期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寸蓝底免冠彩色照片）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原学历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进修学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进修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进修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进修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人银行账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开户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请补贴金额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万    仟    佰    拾    元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受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承诺所有提交材料属实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凡弄虚作假申报的，自愿承担责任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签字：                   年    月    日</w:t>
            </w:r>
          </w:p>
        </w:tc>
      </w:tr>
      <w:tr>
        <w:trPr>
          <w:trHeight w:val="35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（签字）：              盖章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日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县级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农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市级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农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申请表一式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份，双面打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590" w:footer="0" w:bottom="59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5:00Z</dcterms:created>
  <dc:creator>Administrator</dc:creator>
  <dc:description/>
  <dc:language>en-US</dc:language>
  <cp:lastModifiedBy>贤</cp:lastModifiedBy>
  <dcterms:modified xsi:type="dcterms:W3CDTF">2021-02-25T07:12:47Z</dcterms:modified>
  <cp:revision>1</cp:revision>
  <dc:subject/>
  <dc:title>伍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