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2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远市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申报指南建议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1-02-19T07:29:3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