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7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33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找不到相应级配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找不到相应级配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找不到相应级配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找不到相应级配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德市圣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佛冈锦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/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1-14T07:50:51Z</dcterms:modified>
  <cp:revision>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