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6</w:t>
      </w:r>
      <w:r>
        <w:rPr>
          <w:b w:val="false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清远市第四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3228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粉含量不符合</w:t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粉含量不符合</w:t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矿业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锦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富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圣德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粉含量不符合</w:t>
            </w:r>
          </w:p>
        </w:tc>
      </w:tr>
      <w:tr>
        <w:trPr>
          <w:trHeight w:val="607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南瑶族自治县祥盛混凝土有限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料口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腾飞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立方体环保混凝土科技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粉含量不符合</w:t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东华镇英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粉含量不符合</w:t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eastAsia="Times New Roman" w:cs="Times New Roman"/>
          <w:sz w:val="30"/>
          <w:lang w:val="en-US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数据来源于清远市建设工程质量检测站。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抽检的工地有：瀚清华府二期幼儿园、，检测参数氯离子含量均合格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1-01-14T07:58:32Z</dcterms:modified>
  <cp:revision>3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