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20" w:before="280" w:after="28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届广交会展位拟安排企业公示名单</w:t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3720"/>
        <w:gridCol w:w="4680"/>
      </w:tblGrid>
      <w:tr>
        <w:trPr>
          <w:trHeight w:val="5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_GBK" w:hAnsi="方正大黑_GBK" w:eastAsia="方正大黑_GBK" w:cs="方正大黑_GBK"/>
                <w:color w:val="000000"/>
                <w:sz w:val="24"/>
              </w:rPr>
            </w:pPr>
            <w:r>
              <w:rPr>
                <w:rFonts w:ascii="方正大黑_GBK" w:hAnsi="方正大黑_GBK" w:cs="方正大黑_GBK" w:eastAsia="方正大黑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_GBK" w:hAnsi="方正大黑_GBK" w:eastAsia="方正大黑_GBK" w:cs="方正大黑_GBK"/>
                <w:color w:val="000000"/>
                <w:sz w:val="24"/>
              </w:rPr>
            </w:pPr>
            <w:r>
              <w:rPr>
                <w:rFonts w:ascii="方正大黑_GBK" w:hAnsi="方正大黑_GBK" w:cs="方正大黑_GBK" w:eastAsia="方正大黑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_GBK" w:hAnsi="方正大黑_GBK" w:eastAsia="方正大黑_GBK" w:cs="方正大黑_GBK"/>
                <w:color w:val="000000"/>
                <w:sz w:val="24"/>
              </w:rPr>
            </w:pPr>
            <w:r>
              <w:rPr>
                <w:rFonts w:ascii="方正大黑_GBK" w:hAnsi="方正大黑_GBK" w:cs="方正大黑_GBK" w:eastAsia="方正大黑_GBK"/>
                <w:color w:val="000000"/>
                <w:kern w:val="0"/>
                <w:sz w:val="24"/>
              </w:rPr>
              <w:t>展区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远市翔宇经贸进出口有限公司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电子消费品及信息产品、家用电器、汽车配件、餐厨用具（含卡车通道）、园林用品、节日用品、家具、童装、箱包、医药保健品及医疗器械、大型机械及设备、礼品及赠品</w:t>
            </w:r>
          </w:p>
        </w:tc>
      </w:tr>
      <w:tr>
        <w:trPr>
          <w:trHeight w:val="5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远市卓悦家居实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电子消费品及信息产品、餐厨用具、节日用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家居装饰品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卫斯理化工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汽车配件（含卡车通道）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鑫统仕车用热系统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汽车配件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英德奥克莱电源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电子电气产品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远光电缆实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电子电气产品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宏威陶瓷实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筑及装饰材料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远市欧雅陶瓷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筑及装饰材料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三和研磨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筑及装饰材料、工具、餐厨用具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卡丹丽泳池水疗设备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卫浴设备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远芬乐桑拿泳池设备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卫浴设备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晋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橡胶工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摩托车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大联统摩托车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摩托车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双驰餐饮设备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型机械及设备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米菲尔新材料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家居用品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远市塑兴塑料制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家居用品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远市欧美达五金电器制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餐厨用具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林德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五金塑胶制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餐厨用具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川奥高新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体育及旅游休闲用品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远市华豪箱包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箱包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名将旅行用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箱包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佛冈翔鸿塑胶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家居用品、地毯及挂毯</w:t>
            </w:r>
          </w:p>
        </w:tc>
      </w:tr>
    </w:tbl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color w:val="003300"/>
          <w:kern w:val="0"/>
          <w:sz w:val="28"/>
          <w:szCs w:val="28"/>
        </w:rPr>
      </w:pPr>
      <w:r>
        <w:rPr>
          <w:rFonts w:cs="宋体" w:ascii="宋体" w:hAnsi="宋体"/>
          <w:color w:val="0033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3300"/>
          <w:kern w:val="0"/>
          <w:sz w:val="28"/>
          <w:szCs w:val="28"/>
        </w:rPr>
      </w:pPr>
      <w:r>
        <w:rPr>
          <w:rFonts w:cs="宋体" w:ascii="宋体" w:hAnsi="宋体"/>
          <w:color w:val="0033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8:00Z</dcterms:created>
  <dc:creator>李如意</dc:creator>
  <dc:description/>
  <dc:language>en-US</dc:language>
  <cp:lastModifiedBy>李如意</cp:lastModifiedBy>
  <dcterms:modified xsi:type="dcterms:W3CDTF">2021-01-14T02:09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