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val="en-US" w:eastAsia="zh-CN"/>
        </w:rPr>
        <w:t>清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远市（清城区）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8.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.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陈峰林</cp:lastModifiedBy>
  <dcterms:modified xsi:type="dcterms:W3CDTF">2021-01-07T02:18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