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培训班名额分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5"/>
          <w:szCs w:val="44"/>
          <w:lang w:val="en-US" w:eastAsia="zh-CN"/>
        </w:rPr>
      </w:r>
    </w:p>
    <w:tbl>
      <w:tblPr>
        <w:tblW w:w="93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15"/>
        <w:gridCol w:w="583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配人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主体类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家庭农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休闲农业、农村创业创新和退役军人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家庭农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休闲农业、农村创业创新和退役军人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家庭农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休闲农业、农村创业创新和退役军人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家庭农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休闲农业、农村创业创新和退役军人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家庭农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休闲农业、农村创业创新和退役军人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家庭农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休闲农业、农村创业创新和退役军人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家庭农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休闲农业、农村创业创新和退役军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农村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合作社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家庭农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休闲农业、农村创业创新和退役军人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冯英阳</cp:lastModifiedBy>
  <dcterms:modified xsi:type="dcterms:W3CDTF">2020-11-27T07:19:1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