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素质农民培育项目（第二批）任务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36"/>
        <w:gridCol w:w="5469"/>
        <w:gridCol w:w="354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建设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绩效目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城区农业农村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高素质农民培育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培育高素质农民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新区农业农村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高素质农民培育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培育高素质农民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德市农业农村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高素质农民培育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培育高素质农民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农业农村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高素质农民培育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培育高素质农民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冈县农业农村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高素质农民培育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培育高素质农民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山县农业农村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高素质农民培育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培育高素质农民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南县农业农村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高素质农民培育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培育高素质农民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山县农业农村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高素质农民培育工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培育高素质农民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32:00Z</dcterms:created>
  <dc:creator>陈海英</dc:creator>
  <dc:description/>
  <dc:language>en-US</dc:language>
  <cp:lastModifiedBy>冯英阳</cp:lastModifiedBy>
  <dcterms:modified xsi:type="dcterms:W3CDTF">2020-11-05T07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ribbonExt">
    <vt:lpwstr>{"WPSExtOfficeTab":{"OnGetEnabled":false,"OnGetVisible":false}}</vt:lpwstr>
  </property>
</Properties>
</file>