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基层农技推广体系改革与建设补助项目（第二批）任务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6"/>
        <w:gridCol w:w="2604"/>
        <w:gridCol w:w="814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（市、区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助金额 （万元）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效目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城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农业主推技术到位率达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建设不少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集示范展示、指导培训、科普教育等多功能一体化的农业科 技示范展示基地。完成不少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sz w:val="24"/>
                <w:szCs w:val="24"/>
              </w:rPr>
              <w:t>个基层农技员、农村乡土专家学历教育或示范班培训任务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农业主推技术到位率达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建设不少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集示范展示、指导培训、科普教育等多功能一体化的农业科 技示范展示基地。完成不少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sz w:val="24"/>
                <w:szCs w:val="24"/>
              </w:rPr>
              <w:t>个基层农技员、农村乡土专家学历教育或示范班培训任务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每个乡镇至少特聘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动物防疫专员，原则上每个县不超过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农业主推技术到位率达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建设不少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集示范展示、指导培训、科普教育等多功能一体化的农业科 技示范展示基地。完成不少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sz w:val="24"/>
                <w:szCs w:val="24"/>
              </w:rPr>
              <w:t>个基层农技员、农村乡土专家学历教育或示范班培训任务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农业主推技术到位率达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建设不少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集示范展示、指导培训、科普教育等多功能一体化的农业科 技示范展示基地。完成不少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sz w:val="24"/>
                <w:szCs w:val="24"/>
              </w:rPr>
              <w:t>个基层农技员、农村乡土专家学历教育或示范班培训任务。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山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农业主推技术到位率达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建设不少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集示范展示、指导培训、科普教育等多功能一体化的农业科 技示范展示基地。完成不少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sz w:val="24"/>
                <w:szCs w:val="24"/>
              </w:rPr>
              <w:t>个基层农技员、农村乡土专家学历教育或示范班培训任务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每个乡镇至少特聘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动物防疫专员，原则上每个县不超过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名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01:00Z</dcterms:created>
  <dc:creator>陈海英</dc:creator>
  <dc:description/>
  <dc:language>en-US</dc:language>
  <cp:lastModifiedBy>冯英阳</cp:lastModifiedBy>
  <dcterms:modified xsi:type="dcterms:W3CDTF">2020-11-05T07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ribbonExt">
    <vt:lpwstr>{"WPSExtOfficeTab":{"OnGetEnabled":false,"OnGetVisible":false}}</vt:lpwstr>
  </property>
</Properties>
</file>