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NewNewNewNewNewNewNewNewNewNewNewNewNewNewNewNewNewNewNew"/>
        <w:widowControl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清远市农业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个三工程”清远鸡发展项目（第二批）资金计划和任务清单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0"/>
        <w:gridCol w:w="2033"/>
        <w:gridCol w:w="5385"/>
        <w:gridCol w:w="2651"/>
        <w:gridCol w:w="1575"/>
        <w:gridCol w:w="2152"/>
      </w:tblGrid>
      <w:tr>
        <w:trPr>
          <w:trHeight w:val="6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清单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实施单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排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科室</w:t>
            </w:r>
          </w:p>
        </w:tc>
      </w:tr>
      <w:tr>
        <w:trPr>
          <w:trHeight w:val="765" w:hRule="atLeast"/>
        </w:trPr>
        <w:tc>
          <w:tcPr>
            <w:tcW w:w="1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良种繁育基地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牧与饲料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3377500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良种繁育场基地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建标准示范鸡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幢、种鸡镀锌铁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00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个、发电机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组、饮水过滤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、降温设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、自动清粪设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、自动喂料设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山凤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良种繁育场基地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建标准示范区父母代种鸡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幢，种鸡镀锌铁笼，饮水过滤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，降温设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，自动清粪设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，行车式三层自动喂料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套，孵化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幢，孵化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台，出雏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台，注射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台，激光切嘴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天瑞然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肉鸡规模养殖场标准化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肉鸡规模标准化养殖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设存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万只出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万只清远麻鸡的大型标准化养殖基地，规划建有育雏和育成两大板块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清远清农禽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肉鸡规模标准化养殖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个标准化鸡棚，购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自动投料机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清远市金都农林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肉鸡规模标准化养殖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扩建鸡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栋、隔离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栋、育稚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栋、鸡粪处理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7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；场内道路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米。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永利农牧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连州市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肉鸡规模标准化养殖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按现代化专业化水平重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的养鸡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改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育雏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改造一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成鸡舍和一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方的成鸡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改造堆粪发酵棚和粪沟水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硬底化场内地面和路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千瓦变压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做好四周围蔽防护，消毒设施设备，完善防疫隔离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连州市龙坪镇黄芒生态农业农场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肉鸡规模标准化养殖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新建标准示范区父母代种鸡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幢，种鸡镀锌铁笼，饮水过滤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，降温设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，自动清粪设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，行车式三层自动喂料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，孵化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幢，孵化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台，出雏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台，注射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台，激光切嘴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太平镇润丰养殖农场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肉鸡规模标准化养殖建设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设鸡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栋，面积分别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16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16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，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33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；电力设施完善，购买鸡场主体发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台、鸡舍保温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台、鸡舍自动投料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；修建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米。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阳山县桂峡土鸡养殖专业合作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冯英阳" w:date="2020-10-20T14:58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冯英阳" w:date="2020-10-20T14:58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next w:val="3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kern w:val="0"/>
      <w:sz w:val="28"/>
      <w:szCs w:val="20"/>
    </w:rPr>
  </w:style>
  <w:style w:type="paragraph" w:styleId="3NewNew">
    <w:name w:val="标题 3 New New"/>
    <w:basedOn w:val="NewNewNewNewNewNewNewNewNewNewNewNewNewNew"/>
    <w:next w:val="NewNewNewNewNewNewNewNewNewNewNewNewNewNew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J</dc:creator>
  <dc:description/>
  <dc:language>en-US</dc:language>
  <cp:lastModifiedBy>冯英阳</cp:lastModifiedBy>
  <dcterms:modified xsi:type="dcterms:W3CDTF">2020-10-20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