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《清远市普通高中体育与健康等科目学业水平考试实施办法（试行）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公布《广东省深化普通高校考试招生制度综合改革实施方案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下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称《改革方案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改革方案》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广东省教育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印发了《关于广东省普通高中学业水平考试实施办法的通知》（粤教考〔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号）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普通高中体育与健康等科目学业水平考试工作的指导意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（粤教考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以下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省指导意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省指导意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育与健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艺术（或音乐、美术）、技术（含信息技术和通用技术）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科目（以下简称体育与健康等科目）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学业水平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各地市教育局统一组织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为做好普通高中体育与健康等科目学业水平考试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按照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家、省的有关文件要求，结合清远实际，需制定《清远市普通高中体育与健康等科目学业水平考试实施办法（试行）》（以下简称《清远市学考实施办法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《清远市学考实施办法》的主要内容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省教育厅文件精神，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清远市学考实施办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的目标是：贯彻落实《教育部关于普通高中学业水平考试实施意见》的相关文件精神，以广东省相关文件为指引，按学科不同的培养目标，充分考虑学科专业特点，制定不同学科的学考实施方案，探索构建有清远特色的学考新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清远市学考实施办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包括实施办法以及体育与健康、音乐、美术、信息技术、通用技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科目的实施方案。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清远市学考实施办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的主要思路是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明确学考各学科的考试时间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范考试组织实施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明确成绩的呈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明确学考各学科的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《省指导意见》要求，原则上，体育与健康科目在普通高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每学年进行一次《国家学生体质健康标准》测试，在高三年级还须进行技能测试；艺术（或音乐、美术）科目不早于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期不迟于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期考试；信息技术、通用技术科目不早于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期不迟于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期考试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合我市实际情况，按照“学完即考”的原则，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清远市学考实施办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明确了体育与健康等科目的考试时间，具体如下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育与健康科目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终结性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运动技能测试安排在高三第一学期进行，测试不及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可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补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首次现场测试时间一般安排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补考时间原则上安排在首次现场测试结束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音乐和美术科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次必修课程测试安排在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期末，有特殊情况需补考的，与同下一学年度学生一起安排补考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过程性评价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测试统一安排在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期进行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模块修习结束后，学校组织开展集中测试或在音乐课堂中随堂进行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信息技术和通用技术科目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首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终结性测试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在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期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特殊情况需补考的，与同下一学年度学生一起安排补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上考试科目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秋季入学的高一学生开始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规范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试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考试组织实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根据《省指导意见》要求，体育与健康等科目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过程性评价和专项技能测试由学校组织实施，终结性测试性专项测试由县级以上教育行政部门统一组织实施。结合我市实际情况，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考试组织职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明确如下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过程性评价由学校组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终结性测试性专项测试由县（市、区）教育行政部门统一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免考缓考及其它特殊政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《省指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指出，根据国家和省的有关规定，因病、残等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不能参加或不能按时参加体育与健康等科目技能测试的考生，可视病、残程度，申请免考或缓考。申请免考或缓考的考生须持残联颁发的残疾人证明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县（市、区）级以上人民医院诊断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就医病历），经学校同意并加盖公章后报教育部门认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结合我市实际情况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学考实施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就免考或缓考流程明确如下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申请免考或缓考的考生须持残联颁发的残疾人证明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（市、区）级以上人民医院诊断证明（就医病历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经学校同意并加盖公章后，由学校汇总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县（市、区）教育行政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认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免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学生专项测试成绩认定为“免考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明确成绩的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体育与健康等科目最终得分均以“合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不合格”呈现。具体规定如下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体育与健康科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学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体质健康测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学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均达到合格标准，且专项运动技能测试成绩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达到合格标准，体育与健康学业水平最终成绩方可认定为“合格”，一项不合格或缺考，成绩认定为“不合格”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免考学生专项技能测试成绩认定为“合格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美术科目考试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成绩为：过程性评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测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30%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修课程测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信息技术科目考试的总成绩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过程性评价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40%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机测试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用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科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成绩为：实操测试部分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60%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机测试部分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0:32Z</dcterms:created>
  <dc:creator>Administrator</dc:creator>
  <dc:description/>
  <dc:language>en-US</dc:language>
  <cp:lastModifiedBy>Administrator</cp:lastModifiedBy>
  <cp:lastPrinted>2020-10-10T09:56:00Z</cp:lastPrinted>
  <dcterms:modified xsi:type="dcterms:W3CDTF">2020-10-10T02:13:17Z</dcterms:modified>
  <cp:revision>0</cp:revision>
  <dc:subject/>
  <dc:title>《清远市普通高中体育与健康等科目学业水平考试实施办法（试行）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