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t>平件</w:t>
      </w:r>
    </w:p>
    <w:p>
      <w:pPr>
        <w:pStyle w:val="Normal"/>
        <w:jc w:val="right"/>
        <w:rPr>
          <w:b/>
          <w:b/>
          <w:position w:val="6"/>
          <w:sz w:val="30"/>
          <w:szCs w:val="21"/>
        </w:rPr>
      </w:pPr>
      <w:r>
        <w:rPr>
          <w:b/>
          <w:position w:val="6"/>
          <w:sz w:val="30"/>
          <w:szCs w:val="21"/>
        </w:rPr>
      </w:r>
    </w:p>
    <w:p>
      <w:pPr>
        <w:pStyle w:val="Normal"/>
        <w:spacing w:lineRule="exact" w:line="1400"/>
        <w:rPr>
          <w:b/>
          <w:b/>
          <w:position w:val="6"/>
          <w:sz w:val="32"/>
          <w:szCs w:val="32"/>
          <w:lang w:val="en-US" w:eastAsia="en-US"/>
        </w:rPr>
      </w:pPr>
      <w:r>
        <w:rPr>
          <w:b/>
          <w:position w:val="6"/>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2pt;margin-top:19.5pt;width:431.95pt;height:42.55pt;mso-wrap-style:none;v-text-anchor:middle" type="_x0000_t136">
            <v:path textpathok="t"/>
            <v:textpath on="t" fitshape="t" string="清远市交通运输服务中心文件" style="font-family:&quot;方正宋黑简体&quot;;font-size:28pt"/>
            <v:fill o:detectmouseclick="t" type="solid" color2="aqua"/>
            <v:stroke color="red" weight="9360" joinstyle="miter" endcap="flat"/>
            <w10:wrap type="none"/>
          </v:shape>
        </w:pict>
      </w:r>
    </w:p>
    <w:p>
      <w:pPr>
        <w:pStyle w:val="Normal"/>
        <w:rPr>
          <w:sz w:val="32"/>
          <w:szCs w:val="32"/>
        </w:rPr>
      </w:pPr>
      <w:r>
        <w:rPr>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清市交服〔</w:t>
      </w:r>
      <w:r>
        <w:rPr>
          <w:rFonts w:eastAsia="仿宋_GB2312"/>
          <w:sz w:val="32"/>
          <w:szCs w:val="32"/>
        </w:rPr>
        <w:t>2020</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100"/>
        <w:rPr>
          <w:rFonts w:ascii="宋体" w:hAnsi="宋体" w:eastAsia="仿宋_GB2312" w:cs="宋体"/>
          <w:sz w:val="32"/>
          <w:szCs w:val="32"/>
          <w:lang w:val="en-US" w:eastAsia="en-US"/>
        </w:rPr>
      </w:pPr>
      <w:r>
        <w:rPr>
          <w:rFonts w:eastAsia="仿宋_GB2312" w:cs="宋体" w:ascii="宋体" w:hAnsi="宋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28575" r="0" b="28575"/>
                <wp:wrapNone/>
                <wp:docPr id="2" name="直线 9"/>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2pt" to="449.95pt,0.2pt" ID="直线 9"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bookmarkStart w:id="0" w:name="正文"/>
      <w:bookmarkEnd w:id="0"/>
      <w:r>
        <w:rPr>
          <w:rFonts w:ascii="宋体" w:hAnsi="宋体" w:cs="宋体"/>
          <w:b/>
          <w:sz w:val="44"/>
          <w:szCs w:val="44"/>
        </w:rPr>
        <w:t>关于公布</w:t>
      </w:r>
      <w:r>
        <w:rPr>
          <w:rFonts w:cs="宋体" w:ascii="宋体" w:hAnsi="宋体"/>
          <w:b/>
          <w:sz w:val="44"/>
          <w:szCs w:val="44"/>
        </w:rPr>
        <w:t>2020</w:t>
      </w:r>
      <w:r>
        <w:rPr>
          <w:rFonts w:ascii="宋体" w:hAnsi="宋体" w:cs="宋体"/>
          <w:b/>
          <w:sz w:val="44"/>
          <w:szCs w:val="44"/>
        </w:rPr>
        <w:t>年</w:t>
      </w:r>
      <w:r>
        <w:rPr>
          <w:rFonts w:cs="宋体" w:ascii="宋体" w:hAnsi="宋体"/>
          <w:b/>
          <w:sz w:val="44"/>
          <w:szCs w:val="44"/>
        </w:rPr>
        <w:t>08</w:t>
      </w:r>
      <w:r>
        <w:rPr>
          <w:rFonts w:ascii="宋体" w:hAnsi="宋体" w:cs="宋体"/>
          <w:b/>
          <w:sz w:val="44"/>
          <w:szCs w:val="44"/>
        </w:rPr>
        <w:t>月清远市公路工程</w:t>
      </w:r>
    </w:p>
    <w:p>
      <w:pPr>
        <w:pStyle w:val="Normal"/>
        <w:jc w:val="center"/>
        <w:rPr>
          <w:rFonts w:ascii="宋体" w:hAnsi="宋体" w:cs="宋体"/>
          <w:sz w:val="44"/>
          <w:szCs w:val="44"/>
        </w:rPr>
      </w:pPr>
      <w:r>
        <w:rPr>
          <w:rFonts w:ascii="宋体" w:hAnsi="宋体" w:cs="宋体"/>
          <w:b/>
          <w:sz w:val="44"/>
          <w:szCs w:val="44"/>
        </w:rPr>
        <w:t>材料信息价的通知</w:t>
      </w:r>
    </w:p>
    <w:p>
      <w:pPr>
        <w:pStyle w:val="New"/>
        <w:rPr>
          <w:rFonts w:ascii="宋体" w:hAnsi="宋体" w:cs="宋体"/>
          <w:b/>
          <w:b/>
          <w:sz w:val="44"/>
          <w:szCs w:val="44"/>
        </w:rPr>
      </w:pPr>
      <w:r>
        <w:rPr>
          <w:rFonts w:cs="宋体" w:ascii="宋体" w:hAnsi="宋体"/>
          <w:b/>
          <w:sz w:val="44"/>
          <w:szCs w:val="44"/>
        </w:rPr>
      </w:r>
    </w:p>
    <w:p>
      <w:pPr>
        <w:pStyle w:val="New"/>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ew"/>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照省交通运输工程造价事务中心及市交通运输局《关于公路工程材料信息参考价格发布有关事项的批复》</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清市交复函〔</w:t>
      </w:r>
      <w:r>
        <w:rPr>
          <w:rFonts w:eastAsia="仿宋_GB2312" w:cs="仿宋" w:ascii="仿宋_GB2312" w:hAnsi="仿宋_GB2312"/>
          <w:color w:val="000000"/>
          <w:kern w:val="0"/>
          <w:sz w:val="32"/>
          <w:szCs w:val="32"/>
        </w:rPr>
        <w:t>201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号</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的要求，经我中心调查、测算，现将</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08</w:t>
      </w:r>
      <w:r>
        <w:rPr>
          <w:rFonts w:ascii="仿宋_GB2312" w:hAnsi="仿宋_GB2312" w:cs="仿宋" w:eastAsia="仿宋_GB2312"/>
          <w:color w:val="000000"/>
          <w:kern w:val="0"/>
          <w:sz w:val="32"/>
          <w:szCs w:val="32"/>
        </w:rPr>
        <w:t>月清远市公路工程材料信息价按规定予以公布。</w:t>
      </w:r>
    </w:p>
    <w:p>
      <w:pPr>
        <w:pStyle w:val="New"/>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公路工程建设过程中的实际材料价与发布的信息价进行比较，价格差异较大时，要分析具体原因，并与清远市交通运输服务中心交通工程造价部进行核实。</w:t>
      </w:r>
    </w:p>
    <w:p>
      <w:pPr>
        <w:pStyle w:val="New"/>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每月发布的材料信息价适用于清远地区交通公路建设工程（不含省管高速公路）参考。工程项目建设双方如采用发布信息价为工程结算依据，必须在合同中约定计算方式，方可作为结算依据。</w:t>
      </w:r>
    </w:p>
    <w:p>
      <w:pPr>
        <w:pStyle w:val="New"/>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表中材料信息价为材料综合价格，价格已经考虑了材料费、运杂费、损耗费、和采购保管费，不含增值税费。其他材料价格请参考广东省交通运输工程造价事务中心公布的材料信息价格。</w:t>
      </w:r>
    </w:p>
    <w:p>
      <w:pPr>
        <w:pStyle w:val="New"/>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ew"/>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广东省清远市公路工程材料信息价（</w:t>
      </w: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08</w:t>
      </w:r>
      <w:r>
        <w:rPr>
          <w:rFonts w:ascii="仿宋_GB2312" w:hAnsi="仿宋_GB2312" w:cs="仿宋" w:eastAsia="仿宋_GB2312"/>
          <w:kern w:val="0"/>
          <w:sz w:val="32"/>
          <w:szCs w:val="32"/>
        </w:rPr>
        <w:t>）月份）</w:t>
      </w:r>
    </w:p>
    <w:p>
      <w:pPr>
        <w:pStyle w:val="New"/>
        <w:jc w:val="center"/>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ew"/>
        <w:jc w:val="right"/>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702050</wp:posOffset>
                </wp:positionH>
                <wp:positionV relativeFrom="paragraph">
                  <wp:posOffset>97155</wp:posOffset>
                </wp:positionV>
                <wp:extent cx="1547495" cy="1547495"/>
                <wp:effectExtent l="0" t="0" r="0" b="756573925"/>
                <wp:wrapNone/>
                <wp:docPr id="3" name="组合 19"/>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4640" y="76464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zLSDtLB0VMx3xKi=tMCfoOB8AbGANXV0kOfzJODQuXzkDOmsDPzTvQCPyMB0CMDTvKSPxPjXsPjXyPxz0QCPxQSj2PzT3MzY8OB8Da1MIQC3MBiwDa1MNXV0kOj4TRz8OQjYIPzV+1Ky9HMaPsbSNwKV0OB8Da1MNXV0kOfzJOEMoY14gcGUxYT4gaVT9w9WTsrqPuauMpMSKxtR2+r6w0sCPwCvuT1kmalEzcWIkSlEsYS3MBiwSZVctXWQ0blUUb1UxSlEsYS6G4cR1xsB8t71n0LuJ4Ke9yuGVzMCDOB8SZVctXWQ0blUUb1UxSlEsYS3MBiwSZVctXWQ0blUUalkzSlEsYS6G4cR1xsCPwb9ht5+WrKF3rNx4p7qROB8SZVctXWQ0blUUalkzSlEsYS3MBiwSZVctXWQ0blUKYWkSSi3vLCbvLiHvLSfvLSDwMSL0LS=7K0MoY14gcGUxYTskdUMNOfzJOEMoY14gcGUxYUQoaVT9Li=xLBzvNRzxLx=vNCnzLCn0NSvuT1kmalEzcWIkUFksYS3MBiwCa10vcWQkbjkPOiD2Lh3wLR3xLh3xMCD7KzMuaWA0cFUxRU=9CPn7P18sbGUzYWIMPTMAYFQxOiHvKSEAKS=1KTD1KTDyKSQCOB8Ca10vcWQkbj0APzEjYGH9CPn7TFkiQWgzOh4mZVX7K0AoXzU3cC3MBiwPZVMWZVQzZC3zKiLvLC=vLCvuTFkiU1kjcFf9CPn7TFkiRFUoY1gzOiPtLy=vLC=vOB8PZVMHYVkmZGP9CPn7T1kmalUjP18tcFU3cC37K0MoY14kYDMuamQkdGP9CPn7T1kmalEzcWIkUlErcVT9YSXvLCH0LyAjLCPwLy=1NSQjYlX3X1X1YVPxLCbyYiH7K0MoY14gcGUxYUYgaGUkOfzJOEMoY14kYDwkalczZC3yLivuT1kmalUjSFUtY2QnOfzJOEMoY14gcGUxYT8xYFUxOiD7K0MoY14gcGUxYT8xYFUxOfzJOEYkbmMoa139UibtLh3vKiP3OB8VYWIyZV8tOfzJODksXVckQDL9YDTzQDz4REf1ajwkbTMBYjsgSkMYNCUJTWITYzEpb2YIaFjuVmP8S1zwayc3Qmk5TCHvQ2URZyMnc1MvXhsVUUcgcWQHPjQzaF0PMB8jYWEjYFQjYFQlUUUUUVIjYFYnYFQldicidjkTRGoAXzI5ZiT3dloPPVYyVFwUZTksYi0qQmoOSCA5M1cqUTcqJ2oUUUTvVGcEYD0jYFQMYFUjYFQjYCPuYDwwYFQjT0UwbVwta2A0ZFMhZ2AUZ1QsKy0KbjIjZzctbVvxREgjPWk0ZSAwMkHubD8GdlonXSguTlQQRFQyMF0USEEJQUEwQjsJaFEiTkQCVTgMaSUrdFTwNWYAPzkvRSQuOUIvSkQRSVw3dRsiVjkELGkwXlYlQTglP2ARdED0S1n1bj0hVCQKaTwCTFskKyYPayQPaWf0TiIkRmQjYWXwcCUEYF0HcCT1NVwIdDMtK10EQEktPTEnMjfzUD4TdCQNYGP1PzgsRyEvUFkISDU2Sj0EbCzxTFw3YTU2J2PzYCISLT8naVcOQTwERScwTBsYQSQ2c2ENR0j1MBsSNDkCcEo0QlcDQGExL0MqcmP4TG=4XUkRajTwK2g1R2T1RhsGQRsgKyMhSScjUjv3XVgHdFQFTjDzPyIEMlIjJ2EIOVItSlsjT0DxYDUHaFMhYWPwTFQkRD0jZGIkUUYxNTMMSVPyLiYMMEg3dDwLPlEjRSYMNFEQaz4JMjk2VTklQFQuSDYBYSEKYFP4YVgBUCMBch8XbUjzJzg2Zz4DMDcPYTsBVEMAaWEBaDkuVj0oNCMqREP1OTT1ajkZMDv1a2QYYFQXblkTVFvvcSQ3RFQTRTUzSVwPR0QMMFQLQz0DVEnwSjMHQTb2Mj4tSlwgXkowVj4EYTE1QSYsVmcmQFP4TjwUNV3uSDwpbToPcV4LTUkXTSEYYEkILGQ0RR8hcWEDTWItOT4STWELSD8JMGcGNT4hMigmS2=4LjUmSj4DZVLqLUINQGcvRCD2QGQjY0MBYDU2bTf3byIkJx8odDYjTWgTQyIMVT0XQDkpbEEERV0wTkgzMGcPdkDuUCQBaxr3SDkVZDoHQlsqZjwMMlIKJ0nyT0AgRWQYUUoNR0gTSSIGVjYMNDzxcVzuaT4zcT81XlQEOUAqQFQXRikmYzT1Siz3NCYgTz8zMCMIRjslSF8BQGEATyEPPz0HQFwrQzj4PSkJYmEIYyjzbmIgQUY3Tz4KZFQMREksQTIxaFY3NGb4QWbwZzkJLi03NSgXZjUhUD0ARV4KT1QqR0AjdDkEYmX3cmMPRSQCQSAMcx80cSQHZjf4NTkjYDj1TV4sRCPxYFgPNDr4bUgZMFYZJzj4ZCQNTzkYYDkPZVzvTVooVCI0a1QNPlYBRFcDT1EHViT4Rh8CNCELTSYPVVUXYVzzNCYiQWf8RjT4dWE0QWkEYUQiXVgtNCkHdTUSMUAldEAxSh8gQzUiYDsCczMzYDggcT40SlQETUEBM0ENcVsCNWIEaSgiMDETaSgPdVgzYDjzOWMMYTENMTM5NCzzNGgVPj4Nc0EiMWoJNTz8NDs4Vlo3VGoKL1QTLGIERD8MdCQTPmT4UFcUdFwkRUEicCL0M0D4aUAldEEQVDkxVEAgTCYEXUjwY1QuZVb4RGjzcDT2RFknTF8paSIzaCMuX14zckfzREULQkIIQWAzQEArR1cFMVk4dS0XZ2URbUP3VCINZScTbjEEbWD3NTYraDj0ZVQFaFDuVVz2XS0QOVojSV0kPygQSmctakL3LjsDQCfuSWMMdToFYDgZdiD8MiX2RUg1SjXxPmQJRWI0TCEAQVUrNVQNcjwXbSItS2ETUFMITWkuOUQINFwAcF8nNTIMS2Yocz0qNCAYXR72algDTz03OVoIcVI2NF4vNVXxVDT1RDM0MT43aFf2TkotK1Q2ZGIIcFD4TSkqMTzxLzcpREYzY1U4ZiMhRlrxUCEDQGQzbyjwSGcEbTkAQlQKP1EGMScMQjPyMkYkRzgXXWAPVTYja2kRMWQncDc3RUEmY1sSTlzzaj4gUDgXa0UPSl0FamQwST4qbCYLRz8NY2k0PjsmMFwmLDQBSFn2PVQEP10ZOWEnSi0qUTIZYjfwLzz8PlQARl8NJ2=qLTESdDsKNSkMYlw3c172J2ooJ0H1cicGSzTwRCgkayMwYCIoR0gIXmUOL1YGbSknXUMUSCPvRDMLajzvMUX3LyQ5VDvydTEDbEQKQTQrUTUhSmMPakMRMVIpS2Y2RFkGLCAIQTr0XzPxNEMyLjUgdjgQamcVMGoNR18YZyzzX0ogTDMEaiIxVlkBMmf0bxr2VSYDL1wsSF8xLUIvJ1MQYCAQRTInTkgKR1oEQyH8MyQZVlIXZGkiTSYDakP1SVszaGQDdDsvTFP1MCYQJ0MOSkIuYSgoMDQwdSUIckU3QyQpNVQEP0MYPlkpZUUYM0EmbkAKRmYHQV8jZkEMdDI2TTYkTjosaF33a10hQDEQZVwEc0kMMikCUVIhaikDRDwsbjovaDsZMicDdFENTVDvTGk2TVf1RSAAZlPwS1P0SGoTL1YhVSEmKznxZEoILkgCMTM2TSgjTUk1YDUgMl3xLiE0NDIpdDT0QDUMNFQ0dGgBPzr4PzLzajQKYjIHPyQTQWEZK1swOSATUikNJyksdSIpQFsuYl0XRSI4SWczYCktRGMEUV7uMzPzNEMvViYzaWARRlchUiYCQFz1YFUgQEMNZGEmcSYrYF4xZUj4ZTjwa1kkZTUhLDorcigPZU=2ST4NbTkLPSYLVCgvQFoyY1TxYF8ySUkzQDUjQWEgTkAALDUsSEgjUTEuQ1H3MTfzTygpTTv0dR8ISSgPLS0MbSksSkouYGMYVmj3Mj4Mbl8LOWQAMTEGK0fqJzQQNSAwPTgkdF4yKz0SaSk0czDxLDwhVF4Pdkf0MGguSyQEbmMvXWIGPUUYMEkZSVUlUT4Qb1Uzc1EARz4IaCgQYDk3NTILVh8mX1k4cUowcEoxViH1SlouMjUZUj3wcjssPSX3LFj4TyU5cDIMR1UIdCQTPVPzT0MhdF4EVD8yMigZLV4HRVH2RSITVk=valw3bFIMalIAa1QFbzv8SFkAMzkLTjYIPVkNOV74ViQNMjkjSUgOZV8UZkAzMF0FZ0EgOSg4YFL3USgjclskVjUodmL4aiMDPjMocikHVmgiYCLxMj4LYCDzblYVSjXxaEQrUVkFcGYiSl4oNSz8XjwtLiALSmEtYTYmSSP3MV8EYDbwZSQ1RFkzRjMXb14ERV8HVkMScVMIM2E2P0kpP10HQ0TzbS0YQikQQTEHOVgrc1DvaVTzVFMuRD8Qc18BdW=zVkAsNUApRSMrPj40cF8rVjMucz8jYSkMVjwUdWkIST0VTmDvcTHvRV4DPl0SLGf4Z1gDXlgUUTwwXV40YzjwVTzqTGYUcU=3blssXTEMKyIgYjYRQWb0PSIwcDfuMzE0b2giZyQNcVsmMzI4SigvSmjzOTs1dVQgRlssY0kjaSIpay0YZTsKYSEPP0EDbmA4aTQ0LiPyYzcjYFsXPkHzbyQCLCYpXVgmYEkJTFf0dWgHcTk5ZGMoMEUOci0laDP1RyEjMCf2TV4uTTf1SikZZSkuYiIJYGkqTlQMaVo4TDEHTFPzTkT1YGkFSCDxYVgKRT4jVDIrb2=qbTHxTWkgK1D1REQjXkMEbSgLJ171YB8EbycOLTwlQVgQRCEhZlIMTWUEcjE3SDwMaiMNTkAwOSf2XV31L1QBX0EjMED4cz74M1sDRTj8VBsyQVIEZVMnRDUuRSEpcUQoa1zyTjknLGAQNUEyazf3RT8jVikxMVgqTFgtTDUSMT4lQWorNWkLaWUZLTkLK1cxXWYVQCMVTUgnXTQFLj0UZmEqbzzwQFQ0Y1r4SlkmQ1PzJzIqZDksTScOUEQwTFIJLyY3TVUpUjTvQzcnQEInSzDzUGoxSFcNYDsrNVgkMzsudT33QmT8NSMzXygIXiAwcCgoVmooMEEwcTQidDTqdVQHTlYvSDsYLlIGcSUQcVM0P2IAZ1DzaCT4TUALTl02SV8gMVbxTmM4RUECci0MPljudCQgXz80TiMQaVsET0E3RUkyZ0jvTij3QSIRX1UIRyAlQEEHSVshRCYNNDHySjQxRDUsPSMZJyIYTiQ2PTgqVjwla1EjNSj0cSgROTQuTGnzRDIvQ1wPK2AtTCA1dTDzTFUZK0kydlEXMlr4VlU0JyEiSycJNFQLSFv3ZWEHYDwYRloAbEQOcx8kXiETbDMgXmjuQ0ogNGkqQWP0QD4gcTIvVTYYMGgTQyYIMj0yUEQiQ2ETY0UYSWIXYDE0J2YZPzUIdTcjJzwQL0f3ZVj1UDkzdUUNckn4VT4jLC0VXVwpMmAQcDoTPVgtdjIxQWfwLjHqMyYma1IjUGATLTcyMmf3SFQCTSL1bzgycT4lcz4RL1UUcV3qb1cwcWfyPhsRJ2QHUjYwLUYtZGEGVkg0L0MTYkEIYTs3MlolYDw2PlT2dmIsb10gYT4IdT0ldDPxRG=4MjgHQjokZEAoRFkETFL4YjMhXUQFdDT3SzEKS14ydjovTDYyK2ghbjkRQUolYSEiZGQoTmY5cCYiZyMKZ2A2YDIkblcvKzc1SyjxbCEZYFoAaGg5dmHxaGfvTVIMREg3dGfubFILTUIgRDT2UTcCJ2oRPyAFb1Mgbj05LVwVZEYBLToKMDo1USIiXVfvbSIVXWA2L0EOSj0XRD7zUTj8RB8QP1owVkUhMFoITFkSZkT0Lzb8UWAHUUXxT1f1RiAFL0kzaSkCSVQGPVb3RToATkgyaRsIPjrqaGDzMDQ1Y2PxPSEhSmMBMkn1YlP8LmYzS2o5c0ABakAGXko0QWkrYEkOPVwIVTsCRUgvTFssbzMgXSUwNSf8NFsNP2QZXVMIMGIIVlQ3UCf0ZEoLNSQObSQgPyEHaVkQZ18KQlgEZjMzMTInaT0APTU0MkEYR0MxRSkSVTUmZUoPMVUsZUgSVjoLQzMPTRs3L1IGah8QZCH8STksZzYjcD8hK2UGa2o3cUUFZFP1Lkn8UkUAOUkYbT02NEEHdSghQR80TkgGJ14Gbj40VjD3MkgFbmgDVDIhcT4mRWP4RD0DakoPRSHvMjjyZDkKUjP4LmgVMFQTQDkzVGAEZDspPTQgXkonNEQxR0gnVjQKZVrzLWIxQ1gCcDkFRDEIbiAsTxryVSM3Y0YjVCPxcGD0TUfycmclJxsoLDEzTiUwQWf8ZmYgUTsJblH4RiUBPycvTmIzYGMMakYgPSQgMkEmRDEjdiICb1QNK1wDXWYYaFQXZlc5RCkvLUAjYi=yTTUwajT3UmL1aVnwRzMQYDwwPUP4cDMtSWTuTFnqVFojRDnqYDwZJ1j1XWcjYyP8TWMVVFQgdEMtT1sxPzr2XzEqVCABNWXqSTsvcDjzY2IMMlTyYD4sZFQnMDYQSmIuSVMCcyYYMiMAQ1f3QVYRSVwSQmfzMmIwSVMjL0oEcz4rNUkgMjMpRDkVMmYpUTEOPTUoYyk3YzEMZVkhYFUVbl4MdmkYXWkjXTo5MTgKMjXzSF4qYDYoJ0QXLWYrTT8rUFD4UVPzXzQQYh8OTV3yLSYCb2ExMDsOalkqLjglMjQjUEL4SUXzX0o1dlEjLGHwNSUMOUkIb1MjciEBYDIXamQsY17zP0kVb0kEQz8UYDUrMkoYT0MDPSIjViEJLmItMSHuTlkNQGIIR2MiNSYMM2oXYBsRTDT3LlfzJ0QRK0ElRSf1alsNM1kMSTw4ZDUIS14HOV8jMFkAczn4MiIZR0oqQVs2VCjuLSP4SVYoakE3TGQhM0gjYScqYmn8TjsDJy0pVTkESUQUZVQKZyUrYlMXSUL1SUMsYjszXkXuVlwFXSQrRFkxLWExMFIzLEkNMlz8byEDRUQUZC0mMDr8QWkjNGQSRUEIVUkTZCgQVTU3LkotYD4rLj8KNDMnSyURMyIkMTrxcGH2YFwtYSL4MyYqTV4sbkkJLF4xb2LxVScrMlQyNT01UkkPP0gPbjgoTVwZQjwRMEn8Kz4iYz8Jbl4gVEosSjfuOTUwclMXQGQ3YD8zTVD8LjcKND0PSmEkTWImMDEIalIJKzMoaUAXVVkNckExcSQsLikXPy0KZWUYTUU0VmYZNUUBSlEmTVgKQVIqSlcMMj4wSUkzajsuR2IDcCf0bSkgbjcjZ0ATaCD8aTruMlH4MDsFcTz4QDrxLDgtNTsnSDUDS2EqNTDwSiYXPlQkUlsNaDMhakU5aDj8LjkoL1YjZWD8dEEPXT0SQSkZLlH8TD4kLE=vLj0ncTE5ajwXS1IgQSACQD3uVjUsXzsMYScoNToLZzUAdl8oMhspZykzajsLP2QHZ1IBVUgBaR74cGD4LloMQzn1azszNGEGZhswNFE2NVMXaTULTUMAaBsAVTP3SjEZQjMxMFEtXl4UYFQNbjEZVTQGa1EZcFsOK1kANSklNVQsVV0zMkY3RyUUcCkVVl8gXSAhXSE5SGQ5X1MJbUoYTkUoQmUjc10NP2QPNFYnaTQrbFILSEn3SB8RTDTzajkXcS0HMlLxRVgPKzEMXizwRTMITEnwT1fzSSz4ckXzcmMtUVswXVwgZ1oEYTIzZiUZbl8HM0jzPyj1LkAVRFcEX14zYVYYMUkBQUgMbl8zVGUYcSMgSTEzMFQQR1spTy0QUEQOLUEIPkAMLUX8QTjxPS0xNFgKQTDxbWQxcTULcDgLbSAEaTowTlECVDQwcScDXWkHSjUrQi0uYCz0PTU5VVQLY18BaDQVRC0qb10xaiMjXV4LSjoLXWQSRlEKTWbxSWEBTTz1OUMMbGAma0MpMj4BXjMwSUEKViQRQzfuYmYKS10iLWYUTV0QKyYYaSfvQVkrMTj3cV78TyQhdV8wXzkHbWQxS0o2MmX4NGf4MEENRkQSQVsRZCgvTjL8LjbvVTgjUjYpUln3Jy0IUB8ta2gNNEMTdVn8P17uYj3vNFUjUkQuSGPwcEPvPyc4TzHxdFUnOWMPYkk3NSYnNEX8ciPxZDP0cWENSTIqYF0kSik5USEMLScjdCYOM1ItR1UkPSUFTVIZMVMSMjQzblUuNB72VCguYSgjMlwBMDQvQkkGTikYL1UDZTT3SEENai03OS=wVibxS0PvVV0CS18mSjIqb1wDKzYNJ2=wRyTwclYHXzX0UFb8bmIjQkUtOTYAVGcFMVIsLTvuc0gyMi03Lj0ESScVZTYPYVwwb0MEdCMnLj0QP1c3RyIEQS0lbiciLUIMOWUkQjwSXR8sZFTzLkYrSVgSYTQRNSQXdVQiOUESOTUETiE3ZELxbTs1aGYicVEDTikSdR8HX0kqYDrza2QvMT8ALTQ2UFT2MlPxREM1cF82djsZMD0gdVgXbCk0TFUMNWQsbjIhTD0RYSQ5bVsmP0E2aVkGRSU4dlruVjoYTDPqLFT8OSMPPVwPLWIETFggRjXyaCcUbGg4bFQIVlorQR81TC0HViH4czQPZlEUQzUgUlkJMzYDLEAOdjYIMzshMDYlVTgITmEwYGgjSUgnLTk0MiL1RiYybCMFdFQLUk=udSgnYRsqYGEMQyYASS=vPSQhc1IEdWcmJyUVYUYvTjk0YR8wRDL3Q0k3VTzyVlMPSikYYDInSVUnZW=zLTcsTxs0JzwVYV0kXjYJbWEUSVQMYDIPU0b7KzksXVckQDL9CPn7Ql8xaVEzYU8FaFEmOivuQl8xaVEzYU8FaFEmOfzJODEza10odlEzZV8tWzYrXVb9LCvuPWQuaVk5XWQoa14eQlwgYy3MBiwPbl8zYVMzQF8icV0kamP9LCvuTGIucFUicDQuX2UsYV4zOfzJOEMkXVwSYWIoXVv9YDTzQDz4REf1ajwkbTMBYjsgSkMYNCUJTWITYzEpb2YIaFjuVmP8S1zwayc3Qmk5TCHvQ2URZyMnc1MvXhsVUU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6"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17"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18"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19" style="position:absolute;margin-left:291.5pt;margin-top:7.65pt;width:121.85pt;height:121.85pt" coordorigin="5830,153" coordsize="2437,2437">
                <v:shapetype id="_x0000_t202" coordsize="21600,21600" o:spt="202" path="m,l,21600l21600,21600l21600,xe">
                  <v:stroke joinstyle="miter"/>
                  <v:path gradientshapeok="t" o:connecttype="rect"/>
                </v:shapetype>
                <v:shape id="shape_0" stroked="f" o:allowincell="f" style="position:absolute;left:7034;top:1357;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zLSDtLB0VMx3xKi=tMCfoOB8AbGANXV0kOfzJODQuXzkDOmsDPzTvQCPyMB0CMDTvKSPxPjXsPjXyPxz0QCPxQSj2PzT3MzY8OB8Da1MIQC3MBiwDa1MNXV0kOj4TRz8OQjYIPzV+1Ky9HMaPsbSNwKV0OB8Da1MNXV0kOfzJOEMoY14gcGUxYT4gaVT9w9WTsrqPuauMpMSKxtR2+r6w0sCPwCvuT1kmalEzcWIkSlEsYS3MBiwSZVctXWQ0blUUb1UxSlEsYS6G4cR1xsB8t71n0LuJ4Ke9yuGVzMCDOB8SZVctXWQ0blUUb1UxSlEsYS3MBiwSZVctXWQ0blUUalkzSlEsYS6G4cR1xsCPwb9ht5+WrKF3rNx4p7qROB8SZVctXWQ0blUUalkzSlEsYS3MBiwSZVctXWQ0blUKYWkSSi3vLCbvLiHvLSfvLSDwMSL0LS=7K0MoY14gcGUxYTskdUMNOfzJOEMoY14gcGUxYUQoaVT9Li=xLBzvNRzxLx=vNCnzLCn0NSvuT1kmalEzcWIkUFksYS3MBiwCa10vcWQkbjkPOiD2Lh3wLR3xLh3xMCD7KzMuaWA0cFUxRU=9CPn7P18sbGUzYWIMPTMAYFQxOiHvKSEAKS=1KTD1KTDyKSQCOB8Ca10vcWQkbj0APzEjYGH9CPn7TFkiQWgzOh4mZVX7K0AoXzU3cC3MBiwPZVMWZVQzZC3zKiLvLC=vLCvuTFkiU1kjcFf9CPn7TFkiRFUoY1gzOiPtLy=vLC=vOB8PZVMHYVkmZGP9CPn7T1kmalUjP18tcFU3cC37K0MoY14kYDMuamQkdGP9CPn7T1kmalEzcWIkUlErcVT9YSXvLCH0LyAjLCPwLy=1NSQjYlX3X1X1YVPxLCbyYiH7K0MoY14gcGUxYUYgaGUkOfzJOEMoY14kYDwkalczZC3yLivuT1kmalUjSFUtY2QnOfzJOEMoY14gcGUxYT8xYFUxOiD7K0MoY14gcGUxYT8xYFUxOfzJOEYkbmMoa139UibtLh3vKiP3OB8VYWIyZV8tOfzJODksXVckQDL9YDTzQDz4REf1ajwkbTMBYjsgSkMYNCUJTWITYzEpb2YIaFjuVmP8S1zwayc3Qmk5TCHvQ2URZyMnc1MvXhsVUUcgcWQHPjQzaF0PMB8jYWEjYFQjYFQlUUUUUVIjYFYnYFQldicidjkTRGoAXzI5ZiT3dloPPVYyVFwUZTksYi0qQmoOSCA5M1cqUTcqJ2oUUUTvVGcEYD0jYFQMYFUjYFQjYCPuYDwwYFQjT0UwbVwta2A0ZFMhZ2AUZ1QsKy0KbjIjZzctbVvxREgjPWk0ZSAwMkHubD8GdlonXSguTlQQRFQyMF0USEEJQUEwQjsJaFEiTkQCVTgMaSUrdFTwNWYAPzkvRSQuOUIvSkQRSVw3dRsiVjkELGkwXlYlQTglP2ARdED0S1n1bj0hVCQKaTwCTFskKyYPayQPaWf0TiIkRmQjYWXwcCUEYF0HcCT1NVwIdDMtK10EQEktPTEnMjfzUD4TdCQNYGP1PzgsRyEvUFkISDU2Sj0EbCzxTFw3YTU2J2PzYCISLT8naVcOQTwERScwTBsYQSQ2c2ENR0j1MBsSNDkCcEo0QlcDQGExL0MqcmP4TG=4XUkRajTwK2g1R2T1RhsGQRsgKyMhSScjUjv3XVgHdFQFTjDzPyIEMlIjJ2EIOVItSlsjT0DxYDUHaFMhYWPwTFQkRD0jZGIkUUYxNTMMSVPyLiYMMEg3dDwLPlEjRSYMNFEQaz4JMjk2VTklQFQuSDYBYSEKYFP4YVgBUCMBch8XbUjzJzg2Zz4DMDcPYTsBVEMAaWEBaDkuVj0oNCMqREP1OTT1ajkZMDv1a2QYYFQXblkTVFvvcSQ3RFQTRTUzSVwPR0QMMFQLQz0DVEnwSjMHQTb2Mj4tSlwgXkowVj4EYTE1QSYsVmcmQFP4TjwUNV3uSDwpbToPcV4LTUkXTSEYYEkILGQ0RR8hcWEDTWItOT4STWELSD8JMGcGNT4hMigmS2=4LjUmSj4DZVLqLUINQGcvRCD2QGQjY0MBYDU2bTf3byIkJx8odDYjTWgTQyIMVT0XQDkpbEEERV0wTkgzMGcPdkDuUCQBaxr3SDkVZDoHQlsqZjwMMlIKJ0nyT0AgRWQYUUoNR0gTSSIGVjYMNDzxcVzuaT4zcT81XlQEOUAqQFQXRikmYzT1Siz3NCYgTz8zMCMIRjslSF8BQGEATyEPPz0HQFwrQzj4PSkJYmEIYyjzbmIgQUY3Tz4KZFQMREksQTIxaFY3NGb4QWbwZzkJLi03NSgXZjUhUD0ARV4KT1QqR0AjdDkEYmX3cmMPRSQCQSAMcx80cSQHZjf4NTkjYDj1TV4sRCPxYFgPNDr4bUgZMFYZJzj4ZCQNTzkYYDkPZVzvTVooVCI0a1QNPlYBRFcDT1EHViT4Rh8CNCELTSYPVVUXYVzzNCYiQWf8RjT4dWE0QWkEYUQiXVgtNCkHdTUSMUAldEAxSh8gQzUiYDsCczMzYDggcT40SlQETUEBM0ENcVsCNWIEaSgiMDETaSgPdVgzYDjzOWMMYTENMTM5NCzzNGgVPj4Nc0EiMWoJNTz8NDs4Vlo3VGoKL1QTLGIERD8MdCQTPmT4UFcUdFwkRUEicCL0M0D4aUAldEEQVDkxVEAgTCYEXUjwY1QuZVb4RGjzcDT2RFknTF8paSIzaCMuX14zckfzREULQkIIQWAzQEArR1cFMVk4dS0XZ2URbUP3VCINZScTbjEEbWD3NTYraDj0ZVQFaFDuVVz2XS0QOVojSV0kPygQSmctakL3LjsDQCfuSWMMdToFYDgZdiD8MiX2RUg1SjXxPmQJRWI0TCEAQVUrNVQNcjwXbSItS2ETUFMITWkuOUQINFwAcF8nNTIMS2Yocz0qNCAYXR72algDTz03OVoIcVI2NF4vNVXxVDT1RDM0MT43aFf2TkotK1Q2ZGIIcFD4TSkqMTzxLzcpREYzY1U4ZiMhRlrxUCEDQGQzbyjwSGcEbTkAQlQKP1EGMScMQjPyMkYkRzgXXWAPVTYja2kRMWQncDc3RUEmY1sSTlzzaj4gUDgXa0UPSl0FamQwST4qbCYLRz8NY2k0PjsmMFwmLDQBSFn2PVQEP10ZOWEnSi0qUTIZYjfwLzz8PlQARl8NJ2=qLTESdDsKNSkMYlw3c172J2ooJ0H1cicGSzTwRCgkayMwYCIoR0gIXmUOL1YGbSknXUMUSCPvRDMLajzvMUX3LyQ5VDvydTEDbEQKQTQrUTUhSmMPakMRMVIpS2Y2RFkGLCAIQTr0XzPxNEMyLjUgdjgQamcVMGoNR18YZyzzX0ogTDMEaiIxVlkBMmf0bxr2VSYDL1wsSF8xLUIvJ1MQYCAQRTInTkgKR1oEQyH8MyQZVlIXZGkiTSYDakP1SVszaGQDdDsvTFP1MCYQJ0MOSkIuYSgoMDQwdSUIckU3QyQpNVQEP0MYPlkpZUUYM0EmbkAKRmYHQV8jZkEMdDI2TTYkTjosaF33a10hQDEQZVwEc0kMMikCUVIhaikDRDwsbjovaDsZMicDdFENTVDvTGk2TVf1RSAAZlPwS1P0SGoTL1YhVSEmKznxZEoILkgCMTM2TSgjTUk1YDUgMl3xLiE0NDIpdDT0QDUMNFQ0dGgBPzr4PzLzajQKYjIHPyQTQWEZK1swOSATUikNJyksdSIpQFsuYl0XRSI4SWczYCktRGMEUV7uMzPzNEMvViYzaWARRlchUiYCQFz1YFUgQEMNZGEmcSYrYF4xZUj4ZTjwa1kkZTUhLDorcigPZU=2ST4NbTkLPSYLVCgvQFoyY1TxYF8ySUkzQDUjQWEgTkAALDUsSEgjUTEuQ1H3MTfzTygpTTv0dR8ISSgPLS0MbSksSkouYGMYVmj3Mj4Mbl8LOWQAMTEGK0fqJzQQNSAwPTgkdF4yKz0SaSk0czDxLDwhVF4Pdkf0MGguSyQEbmMvXWIGPUUYMEkZSVUlUT4Qb1Uzc1EARz4IaCgQYDk3NTILVh8mX1k4cUowcEoxViH1SlouMjUZUj3wcjssPSX3LFj4TyU5cDIMR1UIdCQTPVPzT0MhdF4EVD8yMigZLV4HRVH2RSITVk=valw3bFIMalIAa1QFbzv8SFkAMzkLTjYIPVkNOV74ViQNMjkjSUgOZV8UZkAzMF0FZ0EgOSg4YFL3USgjclskVjUodmL4aiMDPjMocikHVmgiYCLxMj4LYCDzblYVSjXxaEQrUVkFcGYiSl4oNSz8XjwtLiALSmEtYTYmSSP3MV8EYDbwZSQ1RFkzRjMXb14ERV8HVkMScVMIM2E2P0kpP10HQ0TzbS0YQikQQTEHOVgrc1DvaVTzVFMuRD8Qc18BdW=zVkAsNUApRSMrPj40cF8rVjMucz8jYSkMVjwUdWkIST0VTmDvcTHvRV4DPl0SLGf4Z1gDXlgUUTwwXV40YzjwVTzqTGYUcU=3blssXTEMKyIgYjYRQWb0PSIwcDfuMzE0b2giZyQNcVsmMzI4SigvSmjzOTs1dVQgRlssY0kjaSIpay0YZTsKYSEPP0EDbmA4aTQ0LiPyYzcjYFsXPkHzbyQCLCYpXVgmYEkJTFf0dWgHcTk5ZGMoMEUOci0laDP1RyEjMCf2TV4uTTf1SikZZSkuYiIJYGkqTlQMaVo4TDEHTFPzTkT1YGkFSCDxYVgKRT4jVDIrb2=qbTHxTWkgK1D1REQjXkMEbSgLJ171YB8EbycOLTwlQVgQRCEhZlIMTWUEcjE3SDwMaiMNTkAwOSf2XV31L1QBX0EjMED4cz74M1sDRTj8VBsyQVIEZVMnRDUuRSEpcUQoa1zyTjknLGAQNUEyazf3RT8jVikxMVgqTFgtTDUSMT4lQWorNWkLaWUZLTkLK1cxXWYVQCMVTUgnXTQFLj0UZmEqbzzwQFQ0Y1r4SlkmQ1PzJzIqZDksTScOUEQwTFIJLyY3TVUpUjTvQzcnQEInSzDzUGoxSFcNYDsrNVgkMzsudT33QmT8NSMzXygIXiAwcCgoVmooMEEwcTQidDTqdVQHTlYvSDsYLlIGcSUQcVM0P2IAZ1DzaCT4TUALTl02SV8gMVbxTmM4RUECci0MPljudCQgXz80TiMQaVsET0E3RUkyZ0jvTij3QSIRX1UIRyAlQEEHSVshRCYNNDHySjQxRDUsPSMZJyIYTiQ2PTgqVjwla1EjNSj0cSgROTQuTGnzRDIvQ1wPK2AtTCA1dTDzTFUZK0kydlEXMlr4VlU0JyEiSycJNFQLSFv3ZWEHYDwYRloAbEQOcx8kXiETbDMgXmjuQ0ogNGkqQWP0QD4gcTIvVTYYMGgTQyYIMj0yUEQiQ2ETY0UYSWIXYDE0J2YZPzUIdTcjJzwQL0f3ZVj1UDkzdUUNckn4VT4jLC0VXVwpMmAQcDoTPVgtdjIxQWfwLjHqMyYma1IjUGATLTcyMmf3SFQCTSL1bzgycT4lcz4RL1UUcV3qb1cwcWfyPhsRJ2QHUjYwLUYtZGEGVkg0L0MTYkEIYTs3MlolYDw2PlT2dmIsb10gYT4IdT0ldDPxRG=4MjgHQjokZEAoRFkETFL4YjMhXUQFdDT3SzEKS14ydjovTDYyK2ghbjkRQUolYSEiZGQoTmY5cCYiZyMKZ2A2YDIkblcvKzc1SyjxbCEZYFoAaGg5dmHxaGfvTVIMREg3dGfubFILTUIgRDT2UTcCJ2oRPyAFb1Mgbj05LVwVZEYBLToKMDo1USIiXVfvbSIVXWA2L0EOSj0XRD7zUTj8RB8QP1owVkUhMFoITFkSZkT0Lzb8UWAHUUXxT1f1RiAFL0kzaSkCSVQGPVb3RToATkgyaRsIPjrqaGDzMDQ1Y2PxPSEhSmMBMkn1YlP8LmYzS2o5c0ABakAGXko0QWkrYEkOPVwIVTsCRUgvTFssbzMgXSUwNSf8NFsNP2QZXVMIMGIIVlQ3UCf0ZEoLNSQObSQgPyEHaVkQZ18KQlgEZjMzMTInaT0APTU0MkEYR0MxRSkSVTUmZUoPMVUsZUgSVjoLQzMPTRs3L1IGah8QZCH8STksZzYjcD8hK2UGa2o3cUUFZFP1Lkn8UkUAOUkYbT02NEEHdSghQR80TkgGJ14Gbj40VjD3MkgFbmgDVDIhcT4mRWP4RD0DakoPRSHvMjjyZDkKUjP4LmgVMFQTQDkzVGAEZDspPTQgXkonNEQxR0gnVjQKZVrzLWIxQ1gCcDkFRDEIbiAsTxryVSM3Y0YjVCPxcGD0TUfycmclJxsoLDEzTiUwQWf8ZmYgUTsJblH4RiUBPycvTmIzYGMMakYgPSQgMkEmRDEjdiICb1QNK1wDXWYYaFQXZlc5RCkvLUAjYi=yTTUwajT3UmL1aVnwRzMQYDwwPUP4cDMtSWTuTFnqVFojRDnqYDwZJ1j1XWcjYyP8TWMVVFQgdEMtT1sxPzr2XzEqVCABNWXqSTsvcDjzY2IMMlTyYD4sZFQnMDYQSmIuSVMCcyYYMiMAQ1f3QVYRSVwSQmfzMmIwSVMjL0oEcz4rNUkgMjMpRDkVMmYpUTEOPTUoYyk3YzEMZVkhYFUVbl4MdmkYXWkjXTo5MTgKMjXzSF4qYDYoJ0QXLWYrTT8rUFD4UVPzXzQQYh8OTV3yLSYCb2ExMDsOalkqLjglMjQjUEL4SUXzX0o1dlEjLGHwNSUMOUkIb1MjciEBYDIXamQsY17zP0kVb0kEQz8UYDUrMkoYT0MDPSIjViEJLmItMSHuTlkNQGIIR2MiNSYMM2oXYBsRTDT3LlfzJ0QRK0ElRSf1alsNM1kMSTw4ZDUIS14HOV8jMFkAczn4MiIZR0oqQVs2VCjuLSP4SVYoakE3TGQhM0gjYScqYmn8TjsDJy0pVTkESUQUZVQKZyUrYlMXSUL1SUMsYjszXkXuVlwFXSQrRFkxLWExMFIzLEkNMlz8byEDRUQUZC0mMDr8QWkjNGQSRUEIVUkTZCgQVTU3LkotYD4rLj8KNDMnSyURMyIkMTrxcGH2YFwtYSL4MyYqTV4sbkkJLF4xb2LxVScrMlQyNT01UkkPP0gPbjgoTVwZQjwRMEn8Kz4iYz8Jbl4gVEosSjfuOTUwclMXQGQ3YD8zTVD8LjcKND0PSmEkTWImMDEIalIJKzMoaUAXVVkNckExcSQsLikXPy0KZWUYTUU0VmYZNUUBSlEmTVgKQVIqSlcMMj4wSUkzajsuR2IDcCf0bSkgbjcjZ0ATaCD8aTruMlH4MDsFcTz4QDrxLDgtNTsnSDUDS2EqNTDwSiYXPlQkUlsNaDMhakU5aDj8LjkoL1YjZWD8dEEPXT0SQSkZLlH8TD4kLE=vLj0ncTE5ajwXS1IgQSACQD3uVjUsXzsMYScoNToLZzUAdl8oMhspZykzajsLP2QHZ1IBVUgBaR74cGD4LloMQzn1azszNGEGZhswNFE2NVMXaTULTUMAaBsAVTP3SjEZQjMxMFEtXl4UYFQNbjEZVTQGa1EZcFsOK1kANSklNVQsVV0zMkY3RyUUcCkVVl8gXSAhXSE5SGQ5X1MJbUoYTkUoQmUjc10NP2QPNFYnaTQrbFILSEn3SB8RTDTzajkXcS0HMlLxRVgPKzEMXizwRTMITEnwT1fzSSz4ckXzcmMtUVswXVwgZ1oEYTIzZiUZbl8HM0jzPyj1LkAVRFcEX14zYVYYMUkBQUgMbl8zVGUYcSMgSTEzMFQQR1spTy0QUEQOLUEIPkAMLUX8QTjxPS0xNFgKQTDxbWQxcTULcDgLbSAEaTowTlECVDQwcScDXWkHSjUrQi0uYCz0PTU5VVQLY18BaDQVRC0qb10xaiMjXV4LSjoLXWQSRlEKTWbxSWEBTTz1OUMMbGAma0MpMj4BXjMwSUEKViQRQzfuYmYKS10iLWYUTV0QKyYYaSfvQVkrMTj3cV78TyQhdV8wXzkHbWQxS0o2MmX4NGf4MEENRkQSQVsRZCgvTjL8LjbvVTgjUjYpUln3Jy0IUB8ta2gNNEMTdVn8P17uYj3vNFUjUkQuSGPwcEPvPyc4TzHxdFUnOWMPYkk3NSYnNEX8ciPxZDP0cWENSTIqYF0kSik5USEMLScjdCYOM1ItR1UkPSUFTVIZMVMSMjQzblUuNB72VCguYSgjMlwBMDQvQkkGTikYL1UDZTT3SEENai03OS=wVibxS0PvVV0CS18mSjIqb1wDKzYNJ2=wRyTwclYHXzX0UFb8bmIjQkUtOTYAVGcFMVIsLTvuc0gyMi03Lj0ESScVZTYPYVwwb0MEdCMnLj0QP1c3RyIEQS0lbiciLUIMOWUkQjwSXR8sZFTzLkYrSVgSYTQRNSQXdVQiOUESOTUETiE3ZELxbTs1aGYicVEDTikSdR8HX0kqYDrza2QvMT8ALTQ2UFT2MlPxREM1cF82djsZMD0gdVgXbCk0TFUMNWQsbjIhTD0RYSQ5bVsmP0E2aVkGRSU4dlruVjoYTDPqLFT8OSMPPVwPLWIETFggRjXyaCcUbGg4bFQIVlorQR81TC0HViH4czQPZlEUQzUgUlkJMzYDLEAOdjYIMzshMDYlVTgITmEwYGgjSUgnLTk0MiL1RiYybCMFdFQLUk=udSgnYRsqYGEMQyYASS=vPSQhc1IEdWcmJyUVYUYvTjk0YR8wRDL3Q0k3VTzyVlMPSikYYDInSVUnZW=zLTcsTxs0JzwVYV0kXjYJbWEUSVQMYDIPU0b7KzksXVckQDL9CPn7Ql8xaVEzYU8FaFEmOivuQl8xaVEzYU8FaFEmOfzJODEza10odlEzZV8tWzYrXVb9LCvuPWQuaVk5XWQoa14eQlwgYy3MBiwPbl8zYVMzQF8icV0kamP9LCvuTGIucFUicDQuX2UsYV4zOfzJOEMkXVwSYWIoXVv9YDTzQDz4REf1ajwkbTMBYjsgSkMYNCUJTWITYzEpb2YIaFjuVmP8S1zwayc3Qmk5TCHvQ2URZyMnc1MvXhsVUU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6" stroked="f" o:allowincell="f" style="position:absolute;left:5830;top:153;width:2436;height:2436;mso-wrap-style:none;v-text-anchor:middle" type="_x0000_t75">
                  <v:imagedata r:id="rId5" o:detectmouseclick="t"/>
                  <v:stroke color="#3465a4" joinstyle="round" endcap="flat"/>
                  <w10:wrap type="none"/>
                </v:shape>
                <v:shape id="shape_0" ID="图片 17" stroked="f" o:allowincell="f" style="position:absolute;left:5830;top:153;width:2436;height:2436;mso-wrap-style:none;v-text-anchor:middle" type="_x0000_t75">
                  <v:imagedata r:id="rId6" o:detectmouseclick="t"/>
                  <v:stroke color="#3465a4" joinstyle="round" endcap="flat"/>
                  <w10:wrap type="none"/>
                </v:shape>
                <v:shape id="shape_0" ID="图片 18" stroked="f" o:allowincell="f" style="position:absolute;left:5830;top:153;width:2436;height:2436;mso-wrap-style:none;v-text-anchor:middle" type="_x0000_t75">
                  <v:imagedata r:id="rId7" o:detectmouseclick="t"/>
                  <v:stroke color="#3465a4" joinstyle="round" endcap="flat"/>
                  <w10:wrap type="none"/>
                </v:shape>
              </v:group>
            </w:pict>
          </mc:Fallback>
        </mc:AlternateContent>
      </w:r>
    </w:p>
    <w:p>
      <w:pPr>
        <w:pStyle w:val="New"/>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ew"/>
        <w:jc w:val="righ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清远市交通运输服务中心</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9718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ew"/>
        <w:ind w:right="320" w:hanging="0"/>
        <w:jc w:val="righ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09</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日</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914400" cy="914400"/>
                <wp:effectExtent l="0" t="0" r="0" b="0"/>
                <wp:wrapNone/>
                <wp:docPr id="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rPr>
          <w:sz w:val="32"/>
          <w:szCs w:val="32"/>
        </w:rPr>
      </w:pPr>
      <w:r>
        <w:rPr>
          <w:sz w:val="32"/>
          <w:szCs w:val="32"/>
        </w:rPr>
      </w:r>
      <w:bookmarkStart w:id="1" w:name="正文"/>
      <w:bookmarkStart w:id="2" w:name="正文"/>
      <w:bookmarkEnd w:id="2"/>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914400" cy="914400"/>
                <wp:effectExtent l="0" t="0" r="0" b="0"/>
                <wp:wrapNone/>
                <wp:docPr id="6"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914400" cy="914400"/>
                <wp:effectExtent l="0" t="0" r="0" b="0"/>
                <wp:wrapNone/>
                <wp:docPr id="7"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sz w:val="32"/>
          <w:szCs w:val="32"/>
        </w:rPr>
      </w:pPr>
      <w:r>
        <w:rPr>
          <w:sz w:val="32"/>
          <w:szCs w:val="32"/>
        </w:rPr>
      </w:r>
    </w:p>
    <w:sectPr>
      <w:footerReference w:type="default" r:id="rId8"/>
      <w:type w:val="continuous"/>
      <w:pgSz w:w="11906" w:h="16838"/>
      <w:pgMar w:left="1588" w:right="1588" w:gutter="0" w:header="0" w:top="1134"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3:00Z</dcterms:created>
  <dc:creator>user</dc:creator>
  <dc:description/>
  <dc:language>en-US</dc:language>
  <cp:lastModifiedBy>扈振涛</cp:lastModifiedBy>
  <cp:lastPrinted>2018-02-05T16:08:00Z</cp:lastPrinted>
  <dcterms:modified xsi:type="dcterms:W3CDTF">2020-09-24T08:26:46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