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0" w:hanging="0"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0" w:after="156"/>
        <w:ind w:left="0" w:hanging="0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非中心城区限制和控制部分</w:t>
      </w:r>
    </w:p>
    <w:p>
      <w:pPr>
        <w:pStyle w:val="Normal"/>
        <w:ind w:left="46" w:hanging="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注：“非中心城区限制和控制部分”所列危险化学品在此区域内允许生产、使用、运输、储存和经营（设储存）。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3345"/>
        <w:gridCol w:w="2268"/>
        <w:gridCol w:w="1447"/>
        <w:gridCol w:w="737"/>
      </w:tblGrid>
      <w:tr>
        <w:trPr>
          <w:tblHeader w:val="true"/>
          <w:trHeight w:val="3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化学品目录序号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别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氨；氨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4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苯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氨基苯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-2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磺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9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氨基甲酰氧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氯化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氨甲酰胆碱；卡巴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8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氨基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羟基乙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-4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-2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5-1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4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苯二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苯二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氨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4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；石炭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95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酚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苯基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烯基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-8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基三氯硅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代三氯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-1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息香酸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-7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4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杂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性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性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2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和丙二烯混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乙炔和丙二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55-7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9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0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腈；乙烯基氰；氰基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1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1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硝基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0-5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甲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-3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羟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8-2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乙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-8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异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6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烯酸异辛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90-4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正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-3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0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8-5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0-33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氯酸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1-52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苯；混合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-3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碲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4-8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8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酸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钙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8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8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氮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氮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8-22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9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酮；乙基甲基酮；甲乙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9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氧基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丁醚；丁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7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氨基苯磺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氨基苯磺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5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甲烷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47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基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,4'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,1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亚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4'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二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6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碘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汞；碘化高汞；红色碘化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4-2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4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3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苯异构体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,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S-(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氨基甲酰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磷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-0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苯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二氯硅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二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7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甲酰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酰二甲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-1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乙醇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羟基乙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甲氨基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氧基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醇缩甲醛；甲缩醛；甲撑二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8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聚环戊二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茂；双环戊二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7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亚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a,4,7,7a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四氢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7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1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-5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氯；甲撑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氯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叉二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3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氯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撑二氯；亚乙基二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氯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苯并呋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氨基甲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叔丁基过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2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叔丁基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05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叔丁基过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亚乙基三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撑三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4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-3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环氧乙烷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氧化乙烯混合物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和氧气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0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8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基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-2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,N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乙基乙醇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(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乙胺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3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烟硫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和三氧化硫的混合物；焦硫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4-9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烟硝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83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1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3-8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5-0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2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1-4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性氟化铵；二氟化氢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-4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钽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钽氟酸钾；七氟化钽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4-0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碘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碘酸；仲高碘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0-6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碘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碘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-2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碘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碘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-2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氯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1-90-3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锰酸钾；灰锰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2-6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锰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1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0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1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叔丁酯四氯化碳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-8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7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76-0;</w:t>
              <w:br/>
              <w:t>11120-2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四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乙氧基硅烷；正硅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1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硫酸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硫酸铵；过硫酸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-5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硫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硫酸钾；过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碳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硫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二硫酸钠；高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2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2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2-18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,5,5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己酸叔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-2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1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-36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5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6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77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惰性固体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2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苯甲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惰性固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2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枯基过氧化物；硫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P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43-3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惰性固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环己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18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环己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环己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-23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甲基乙基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有效氧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-26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氧化钠；二氧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-6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2-8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叔丁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7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叔丁醇；过氧化氢第三丁基；叔丁基过氧化氢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91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叔丁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叔丁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叔丁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9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15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异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,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型稀释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乙酰丙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溶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惰性固体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87-22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乙酰丙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溶液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有效氧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过氧化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醋酸；过氧乙酸；乙酰过氧化氢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21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过氧化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肥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游离氨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3-1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氢苯胺；氨基环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9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基环己胺亚硝酸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环己胺亚硝酸；亚硝酸二环己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9-9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9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己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氢化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2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烷酸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粉状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酸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89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镓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5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苯；苯基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8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,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甲苯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-8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异氰酸甲苯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71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醇；木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5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钠甲醇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钠合甲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硅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烷；四氢化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3-6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83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丙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醇；三甲基甲醇；特丁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6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仲丁基甲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-6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丁基酮；异己酮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1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甲基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-9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甲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托水；有机玻璃单体；异丁烯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6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乙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6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异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8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烯酸正丁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-8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丁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7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三氯硅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基硅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7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叔丁基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B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-0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四氢呋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呋喃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-47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戊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8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尔马林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酸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94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酸异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-5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氧基乙酸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甲基溶纤剂；乙二醇甲醚乙酸酯；乙酸乙二醇甲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49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0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钛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石酸锑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酒石；酒石酸钾锑；酒石酸氧锑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0-7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二亚硫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粉；低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14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二亚硫酸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氢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9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酐；酞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-4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酰亚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酞酰亚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-4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59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碱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-8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4-3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尿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5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9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二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78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-3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6-8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氢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硫酸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9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氢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硫酸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1-38-1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氢钠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硫酸钠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氟化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1-6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,3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二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氯丁二烯；全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,3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丁二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-68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亚甲基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甲撑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异氰酸己烷；己撑二异氰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己二异氰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-0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亚甲基四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甲撑四胺；乌洛托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9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9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氯；氯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5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高汞；二氯化汞；升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7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7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钾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汞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2-7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8-54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7-3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85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锌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酰二氯；二氯氧化硫；亚硫酰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9-0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酸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碳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22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酸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碳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-4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甲酸异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2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1-04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钾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-09-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钠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酸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酐；失水苹果酸酐；顺丁烯二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3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沥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油沥青；煤沥青；煤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96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油；直馏煤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-2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9-9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石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石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2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萘；精萘；萘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-2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氮二甲酰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二氮烯二甲酰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77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'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偶氮二异丁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泡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N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6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氢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硼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2-5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氢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硼化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0-6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3-3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酸三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氧基硼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4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钒酸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3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白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90-81-5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汽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汽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丙酮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42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-7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氟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3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6-6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溴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化氢溶液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5-1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4-0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苛性钾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-58-3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钾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苛性钠；烧碱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-73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奈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-5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-3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高铜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3-7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-2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金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3-59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亚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-9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银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氰化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-6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S)-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氧基苄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R)-3-(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乙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2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环丙烷羧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15-0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巯基乙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硫基乙酸；硫代乙醇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-11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氯甲硫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硫氯甲烷；过氯甲硫醇；四氯硫代碳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-4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化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-5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乙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醋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-0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,3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三甲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-73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,4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枯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63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,5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甲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三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6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基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铝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6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铝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铝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4-34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亚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4-3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5-08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化铁溶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铁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6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三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-0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,1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三氯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氯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5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0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氧化二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砒；砒霜；亚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-5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氧化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-8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-4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基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-8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6-4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脑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0-30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2-3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原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2-0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酸叔丁酯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-82-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己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惰性固体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叔丁基过氧二乙基乙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二乙基乙酸叔丁酯；过氧化叔丁基二乙基乙酸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合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合联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7-52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,4,5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四甲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四甲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9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6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0-45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23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化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8-98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氯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-18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邻苯二甲酸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马来酐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酞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6-02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噻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甲撑硫；四氢硫杂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节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6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20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二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-3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锑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6-1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氧化二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-5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二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戊二醛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30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4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氢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[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-0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-0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7-4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-59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0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6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铵炸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铵梯炸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干的或含水（或乙醇）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棉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4-70-0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乙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未改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或增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增塑剂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]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纤维素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氮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硝化纤维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化棉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基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-9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7-3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可燃物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%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包括以碳计算的任何有机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但不包括任何其它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4-52-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可燃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肥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硝酸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可燃物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以碳计算的任何有机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不包括任何其它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易爆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铵肥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可燃物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2-31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44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4-3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5-9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高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5-94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亚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1-0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4-90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7-79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59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4-2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7-60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1-99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硝酸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8-4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-74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1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2-76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1-43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9-8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1-8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66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6-95-6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8-0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乙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溴；溴代乙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9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溴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-6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碲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-2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硫酸氢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亚硫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1-9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8-5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1-47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二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-18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硒酸氢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亚硒酸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82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2-00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0-37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氯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-01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苯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肼盐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40-08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4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汞；黄降汞；红降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8-53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76-85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氯二氟甲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二氟一氯甲烷；氯二氟甲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45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-43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二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亚氮；笑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4-97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-08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和氢气混合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煤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4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7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二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二氨基乙烷；乙撑二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15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醇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氧基乙醇；乙基溶纤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80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酸二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酸二丁酯；草酸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-6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酸二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酸二甲酯；草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-90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环己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-9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5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基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29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-07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石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86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9-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%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＜含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溶液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酐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24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甲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甲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2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铅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-04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二醇乙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基溶纤剂；乙二醇乙醚乙酸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乙氧基乙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15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烯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乙酸酯；醋酸乙烯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05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-78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异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异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-21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异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异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19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丙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丙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60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8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正戊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正戊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-63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仲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仲丁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4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-8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-31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丁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甲基丙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佛尔酮二异氰酸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8-7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氰酸正丁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36-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辛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35-6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脑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8-51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锗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氢化锗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-65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丙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苯；丙基苯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-65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36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二丁烷；二丁醚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-96-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-92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丁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97-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庚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庚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-82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磷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4-38-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戊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烷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66-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矾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9-09-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矾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8-50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铬酸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矾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8-01-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闭杯闪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46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left="22"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2:00Z</dcterms:created>
  <dc:creator>He_Xingwei</dc:creator>
  <dc:description/>
  <dc:language>en-US</dc:language>
  <cp:lastModifiedBy>聪（）</cp:lastModifiedBy>
  <cp:lastPrinted>2019-11-20T09:23:00Z</cp:lastPrinted>
  <dcterms:modified xsi:type="dcterms:W3CDTF">2019-11-29T06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