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0" w:hanging="0"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56"/>
        <w:ind w:left="0" w:hanging="0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心城区限制和控制部分</w:t>
      </w:r>
    </w:p>
    <w:p>
      <w:pPr>
        <w:pStyle w:val="Normal"/>
        <w:ind w:left="46" w:hanging="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注：“中心城区限制和控制部分”所列危险化学品在此区域内允许生产、使用、运输、储存和经营（设储存）。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3345"/>
        <w:gridCol w:w="2268"/>
        <w:gridCol w:w="1447"/>
        <w:gridCol w:w="737"/>
      </w:tblGrid>
      <w:tr>
        <w:trPr>
          <w:tblHeader w:val="true"/>
          <w:trHeight w:val="3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化学品目录序号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别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氨；氨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磺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9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氨基甲酰氧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氯化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氨甲酰胆碱；卡巴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8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-2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5-1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4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；石炭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95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酚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息香酸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-7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4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杂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性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性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和丙二烯混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乙炔和丙二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55-7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9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腈；乙烯基氰；氰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1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乙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烯酸异辛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90-4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正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-3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0-3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1-5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-3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碲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8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酸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钙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8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8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酮；乙基甲基酮；甲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氧基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丁醚；丁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氨基苯磺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氨基苯磺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5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甲烷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47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,4'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,1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亚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4'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二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6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碘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汞；碘化高汞；红色碘化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4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4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3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3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苯异构体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,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-(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氨基甲酰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磷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-0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苯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甲酰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酰二甲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-1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氧基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醇缩甲醛；甲缩醛；甲撑二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环戊二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茂；双环戊二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7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亚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a,4,7,7a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四氢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7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1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-5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氯；甲撑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氯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撑二氯；亚乙基二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氯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苯并呋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氨基甲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叔丁基过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2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叔丁基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05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叔丁基过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亚乙基三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撑三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4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-3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环氧乙烷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氧化乙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氧气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0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基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-2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烟硫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和三氧化硫的混合物；焦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4-9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烟硝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83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1-4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氯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1-90-3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锰酸钾；灰锰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2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锰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1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0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76-0;</w:t>
              <w:br/>
              <w:t>11120-2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硫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硫酸钾；过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硫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硫酸钠；高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2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2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2-18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[51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-36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5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6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77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2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惰性固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-23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-2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氧化钠；二氧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-6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2-8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9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5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过氧化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醋酸；过氧乙酸；乙酰过氧化氢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21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过氧化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3-1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9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氢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镓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5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苯；苯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8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,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甲苯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-8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甲苯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71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醇；木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5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硅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烷；四氢化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3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8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醇；三甲基甲醇；特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丁基酮；异己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1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甲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托水；有机玻璃单体；异丁烯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6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乙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6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异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8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正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8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叔丁基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B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-0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尔马林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0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石酸锑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酒石；酒石酸钾锑；酒石酸氧锑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0-7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二亚硫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粉；低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二亚硫酸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氢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9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9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碱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-8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4-3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尿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5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9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-3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6-8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氢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9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氟化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1-6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,3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二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丁二烯；全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,3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亚甲基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甲撑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己烷；己撑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己二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-0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9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氯；氯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高汞；二氯化汞；升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7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7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8-5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7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85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锌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1-04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钾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09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钠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油；直馏煤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-2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石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石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2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萘；精萘；萘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'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偶氮二异丁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N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氢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硼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2-5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3-3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三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氧基硼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90-81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丙酮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4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-7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氟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3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4-0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苛性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-5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苛性钠；烧碱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-73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奈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-5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-3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高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3-7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金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3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亚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银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氰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巯基乙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硫基乙酸；硫代乙醇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-1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乙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-0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三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基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铝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铝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铝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4-3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5-08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,1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氯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氧化二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砒；砒霜；亚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氧化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-8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4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基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-8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6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脑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0-3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2-3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原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2-0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二乙基乙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乙基乙酸叔丁酯；过氧化叔丁基二乙基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合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合联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7-5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,4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四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四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6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8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-1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噻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甲撑硫；四氢硫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节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6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二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氧化二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-5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二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二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3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4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氢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-0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7-4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-5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6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干的或含水（或乙醇）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棉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4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未改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或增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增塑剂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硝化纤维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棉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7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可燃物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包括以碳计算的任何有机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但不包括任何其它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4-52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可燃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2-3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3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5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5-9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亚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1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4-9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7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5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7-6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1-9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硝酸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8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1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9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1-8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6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6-95-6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8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溴；溴代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9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氢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1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8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1-4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二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-1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2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苯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肼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40-0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汞；黄降汞；红降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8-5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76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氟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二氟一氯甲烷；氯二氟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4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二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亚氮；笑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4-9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-0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二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氨基乙烷；乙撑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氧基乙醇；乙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8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9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0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二醇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基溶纤剂；乙二醇乙醚乙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氧基乙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1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烯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乙酸酯；醋酸乙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0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-7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异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异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异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6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戊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仲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仲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4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3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辛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35-6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脑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锗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6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二丁烷；二丁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-9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庚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庚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-8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磷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矾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矾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8-5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left="22"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2:00Z</dcterms:created>
  <dc:creator>He_Xingwei</dc:creator>
  <dc:description/>
  <dc:language>en-US</dc:language>
  <cp:lastModifiedBy>聪（）</cp:lastModifiedBy>
  <cp:lastPrinted>2019-11-20T09:23:00Z</cp:lastPrinted>
  <dcterms:modified xsi:type="dcterms:W3CDTF">2019-11-29T06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