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清远市优秀校长等推荐表扬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清远市优秀校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俊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常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耀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婉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正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博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颖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凤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先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晓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新三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建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新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健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新区太和镇乐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国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新区山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靖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监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美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慧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连州镇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小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龙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东陂镇西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锦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振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佛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国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城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家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国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勇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涡水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德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山县黄坌老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运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山县阳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燕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山县碧桂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清远市优秀班主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一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义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卓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焕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启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玲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振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雪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博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一中学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慧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飞来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松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美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平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燕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锦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燕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凤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志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清城区龙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卓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田家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素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后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燕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桥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旭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横荷街横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清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洲心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秀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石角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少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东城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金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何黄玉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彩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玉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焕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山塘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凤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太平镇马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志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三坑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小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禾云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卫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龙颈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浸潭镇红星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振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石潭镇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伟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琳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赵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国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华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雨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丽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田家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春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中学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丽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秀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百花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城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雪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智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秋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城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洁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大站印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方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鱼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爱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连州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瑞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北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作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星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雪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西岸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九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雄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连州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海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大路边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乐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山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佛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思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燕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榕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振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洁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秀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芳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城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小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城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妹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小三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爱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福堂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小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禾洞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东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上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冬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大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媛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顺德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秀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石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细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寨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卫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寨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玉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玉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宝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碧桂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治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大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雪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祖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秀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韩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黎埠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春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太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阳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秋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伟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南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秀思想政治理论课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梅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志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淑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茉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志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晓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燕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春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凯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海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博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燕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凤翔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剑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敏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永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松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小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平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桂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凤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展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仙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东城街大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其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洲心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立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腾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飞来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新北江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海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教师进修学校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伟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先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侦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婉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国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碧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志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素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洁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秉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太平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伟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山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婉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龙颈镇石马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桂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禾云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乐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秋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润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七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田家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利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庆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清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社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庚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祥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石灰铺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冬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西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振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九龙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秋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沙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黎溪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传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红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京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青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玉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振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桥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运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梦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连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任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慧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丰阳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保安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瑶安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幸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大路边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连州镇元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德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连州市龙坪镇乌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颖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丽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城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红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显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迳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双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四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树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石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作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国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加田田家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居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小三江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秀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福堂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火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志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永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大麦山镇白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春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连南瑶族自治县三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春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寨南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邝春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寨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现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田家炳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洁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翠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杜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海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江英大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七拱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路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青莲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建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旭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七拱镇新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兰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岭背镇犁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玉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韩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貌家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清远市优秀乡村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源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容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源潭镇台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少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洲心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东城街江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小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银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碧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素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飞来峡镇高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杰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山塘镇马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晓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太平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凤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三坑镇枫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慧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禾云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燕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龙颈镇南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小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浸潭镇大树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梅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石潭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禾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月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西牛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成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鱼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先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白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绍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黄陂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武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横石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群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青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天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鱼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克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南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煌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大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冠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北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小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水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贵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三水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红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山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在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山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火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龙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芳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瑶安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志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西岸镇清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西江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志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星子镇清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永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四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兰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龙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丽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迳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仕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水头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焕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石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艺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水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婉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汤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虞雪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福堂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国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加田田家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前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太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自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吉田镇三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美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上帅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冬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禾洞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彩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寨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仕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大坪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大麦山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虞爱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香坪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福华三排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龙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大麦山镇上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剑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太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春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岭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碧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大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太平镇白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华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黎埠镇谭兆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阳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通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志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杨梅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教坛标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飞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小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梅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体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百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浩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迎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杰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梓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建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玉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新北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博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勇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第一中学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华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松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翠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飞来峡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艳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东城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智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源潭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翠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凤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晓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教师进修学校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冠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飞来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秀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凤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闵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新北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冬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田家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荧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大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星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龙塘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秋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锦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彩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红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明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禹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慧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明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志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燕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太和镇乐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秋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山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肖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龙颈镇石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文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禾云镇新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海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石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珍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康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光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中学附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志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横石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小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九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六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横石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翠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石牯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武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浛洸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灶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连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小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大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秀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下太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黎溪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爱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白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子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连江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上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沙口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巧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大湾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裕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石灰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梅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连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北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荣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星子镇清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兴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西岸镇清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英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连州镇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星子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思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胤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美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音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振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美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佛冈县潖江中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炳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少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城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金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佛冈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连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连山壮族瑶族自治县上帅镇中心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徽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永丰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有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吉田镇沙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小三江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德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太保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世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松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石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颖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水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田家炳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裕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三排镇横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玲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寨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土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江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金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小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诗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岭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剑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七拱镇新圩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秤架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瑞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第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鸿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国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南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谷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琨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杜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教坛新秀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国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飞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炳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黛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丹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秀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远市博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德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文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先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婉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新三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俏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龙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燕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石角镇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芷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大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凯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城区清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美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俏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杰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山塘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杰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三坑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洁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龙颈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雅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新区浸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绍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清新区职业技术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大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诚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黄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梦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波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嘉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黄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小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英红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燕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横石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江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浛洸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秋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鱼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德市东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晓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连州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冠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保安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连州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九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海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州市东陂镇西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少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佛山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民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宇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秋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永和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丽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山壮族瑶族自治县福堂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石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柏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美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大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坤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民族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庆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连南瑶族自治县涡水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银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运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碧桂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明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隽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小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水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埠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逸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阳城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小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山县阳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优秀教育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  鹏  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晖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月丹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珊  清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峰  清远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枝剑  清远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业科  清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南林  清远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桂海  清远工贸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浩贤  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青容  清远市源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金桃  清远市新北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荣  清远市田家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允毅  清城区石角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麦丽莉  清城区凤翔山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伟俊  清远市教师进修学校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国梁  清城区东城街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满强  清新区三坑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剑强  清新区龙颈镇河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雪芬  清新区浸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贤昌  清新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伯良  清新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华  英德市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伙灵  英德市黄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毅松  英德市望埠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剑光  英德市大湾镇青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岳升  英德市粤海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楚峰  英德市望埠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志亮  英德市九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旭华  连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福升  连州市连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连生  连州市北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瑶松  连州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建波  佛冈县汤塘镇大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小丹  佛冈县佛冈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泉溪  佛冈县城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梓莹  佛冈县龙山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异乾  连山壮族瑶族自治县佛山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裕礼  连山壮族瑶族自治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福群  连山壮族瑶族自治县永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梅  连山壮族瑶族自治县加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瑶  连南瑶族自治县大坪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志明  连南瑶族自治县香坪镇东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秋蓉  连南瑶族自治县三江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丽霞  连南瑶族自治县淳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少华  阳山县南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秋伟  阳山县阳城镇水口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丽环  阳山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湘艳  阳山县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阳军  阳山县黄埔学校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宋体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nzer_</dc:creator>
  <dc:description/>
  <dc:language>en-US</dc:language>
  <cp:lastModifiedBy>Junzer_</cp:lastModifiedBy>
  <cp:lastPrinted>2020-08-25T09:44:00Z</cp:lastPrinted>
  <dcterms:modified xsi:type="dcterms:W3CDTF">2020-08-25T09:52:46Z</dcterms:modified>
  <cp:revision>1</cp:revision>
  <dc:subject/>
  <dc:title>关于征求清远市基本公共服务均等化综合改革就业保障、医疗保障专题实施细则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