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清远市住房和城乡建设局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经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宣传清远市住房和城乡建设局贯彻、执行国家和省、市相关政策，让群众及时了解我市住房和城乡建设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住房城乡建设局与清远广播电视台、清远日报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sz w:val="32"/>
          <w:szCs w:val="32"/>
        </w:rPr>
        <w:t>、南方日报清远</w:t>
      </w:r>
      <w:r>
        <w:rPr>
          <w:rFonts w:ascii="仿宋_GB2312" w:hAnsi="仿宋_GB2312" w:eastAsia="仿宋_GB2312"/>
          <w:sz w:val="32"/>
          <w:szCs w:val="32"/>
          <w:lang w:eastAsia="zh-CN"/>
        </w:rPr>
        <w:t>记者站</w:t>
      </w:r>
      <w:r>
        <w:rPr>
          <w:rFonts w:ascii="仿宋_GB2312" w:hAnsi="仿宋_GB2312" w:eastAsia="仿宋_GB2312"/>
          <w:sz w:val="32"/>
          <w:szCs w:val="32"/>
        </w:rPr>
        <w:t>等媒体合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eastAsia="仿宋_GB2312"/>
          <w:sz w:val="32"/>
          <w:szCs w:val="32"/>
        </w:rPr>
        <w:t>各媒体全力做好宣传报道工作。同时，根据省市要求和部门职能职责做好办公楼的宣传栏制作，大力营造文明办公的良好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包括法规、政策和有关工作的宣传，联系</w:t>
      </w:r>
      <w:r>
        <w:rPr>
          <w:rFonts w:ascii="仿宋_GB2312" w:hAnsi="仿宋_GB2312" w:eastAsia="仿宋_GB2312"/>
          <w:sz w:val="32"/>
          <w:szCs w:val="32"/>
        </w:rPr>
        <w:t>广告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印刷相应宣传资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线上线下融合，多种方式并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住建好声音进入各类用户终端，牢守主阵地、把握主动权，与人民群众靠得更近、更好，努力为清远经济社会高质量发展贡献住建力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市住房城乡建设局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经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评等级：优；分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率达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产出指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是清远广播电视台的《清远新闻》栏目播出节目、清远电台播放音频、《清远头条》公众号推送文章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是南方日报社的《南方日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清远观察》报纸版面宣传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是清远日报社的《清远日报》报纸版面宣传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是广告公司和印刷厂制作、印刷宣传资料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效益指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目标人群满意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社会影响力（宣传覆盖率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对象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过对服务对象进行满意度调查，新闻媒体宣传受众广，公众的节目收视（报纸阅读）数量稳定，公众对广告公司印刷的宣传小册子、宣传栏喜闻乐见，受益匪浅，公众通过媒体和广告公司，可以及时了解住房城乡建设部门出台的政策和工作新动态，公众满意度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;DejaVu Sans" w:hAnsi="Calibri;DejaVu Sans" w:eastAsia="仿宋_GB2312" w:cs="Times New Roman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2:00Z</dcterms:created>
  <dc:creator>崔竹英</dc:creator>
  <dc:description/>
  <dc:language>en-US</dc:language>
  <cp:lastModifiedBy>user</cp:lastModifiedBy>
  <cp:lastPrinted>2022-02-09T10:31:00Z</cp:lastPrinted>
  <dcterms:modified xsi:type="dcterms:W3CDTF">2024-09-13T15:06:01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