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度清远市食品检验中心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食品生产许可审查经费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根据清机编办</w:t>
      </w:r>
      <w:r>
        <w:rPr>
          <w:rFonts w:eastAsia="宋体" w:cs="宋体" w:ascii="宋体" w:hAnsi="宋体"/>
          <w:sz w:val="30"/>
          <w:szCs w:val="30"/>
        </w:rPr>
        <w:t>[2013]201</w:t>
      </w:r>
      <w:r>
        <w:rPr>
          <w:rFonts w:ascii="宋体" w:hAnsi="宋体" w:cs="宋体"/>
          <w:sz w:val="30"/>
          <w:szCs w:val="30"/>
        </w:rPr>
        <w:t>号、清机编发</w:t>
      </w:r>
      <w:r>
        <w:rPr>
          <w:rFonts w:eastAsia="宋体" w:cs="宋体" w:ascii="宋体" w:hAnsi="宋体"/>
          <w:sz w:val="30"/>
          <w:szCs w:val="30"/>
        </w:rPr>
        <w:t>[2014]7</w:t>
      </w:r>
      <w:r>
        <w:rPr>
          <w:rFonts w:ascii="宋体" w:hAnsi="宋体" w:cs="宋体"/>
          <w:sz w:val="30"/>
          <w:szCs w:val="30"/>
        </w:rPr>
        <w:t>号、粤财办明电</w:t>
      </w:r>
      <w:r>
        <w:rPr>
          <w:rFonts w:eastAsia="宋体" w:cs="宋体" w:ascii="宋体" w:hAnsi="宋体"/>
          <w:sz w:val="30"/>
          <w:szCs w:val="30"/>
        </w:rPr>
        <w:t>[2015]1</w:t>
      </w:r>
      <w:r>
        <w:rPr>
          <w:rFonts w:ascii="宋体" w:hAnsi="宋体" w:cs="宋体"/>
          <w:sz w:val="30"/>
          <w:szCs w:val="30"/>
        </w:rPr>
        <w:t>号文件要求，通过开展食品生产许可现场审查项目，对我市申请食品生产许可的企业进行现场评审，按企业申请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现场审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9</w:t>
      </w:r>
      <w:r>
        <w:rPr>
          <w:rFonts w:ascii="宋体" w:hAnsi="宋体" w:cs="宋体"/>
          <w:sz w:val="30"/>
          <w:szCs w:val="30"/>
        </w:rPr>
        <w:t>家企业，及时满足食品企业生产许可申请需求，确保食品生产企业达到生产许可准入条件进入市场，提供我市食品企业竞争力，保障人民群众的食品安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评情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8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对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照《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年市级财政支出项目绩效自评基础信息表》从投入、过程、产出、效益等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个方面对省级食品安全抽检专项经费进行绩效自评，自评分数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分，自评等级为“优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食品生产许可审查资金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日收到第一季度 使用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收到第二季度使用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收到第三季度使用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日收到第四季度使用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万元，全年一共收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万元。该项专项资金直接下达到我单位零余额账户，资金到位率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资金下达后，我中心立即投入到食品生产企业生产许可审查工作的使用中，主要用于负责审查工作人员工资福利费、到企业进行审查的差旅费用、审查人员的审查专家费、审查人的租车费等方面的支出，资金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前按时按质完成任务，资金支出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在资金使用资金使用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严格按照国家财经法规、省市级专项资金管理使用及我单位的“三重一大”、财务管理制度，项目资金做到专项管理、专项核算、专款专用，资金支出合法合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对照《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度清远市食品检验中心市级财政支出项目绩效自评基础信息表》中项目产出指标、效益指标逐项分析，产出指标绩效目标值是网上办理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按时办结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按时按质完成了全年目标任务，项目具有可持续性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加强计划制定，科学合理安排全年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进一步加强数据分析，提高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的靶向命中率，提高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发现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加强对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人员的培训，提高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的认识，从而保证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更加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四）及时总结分析，全面提高</w:t>
      </w:r>
      <w:r>
        <w:rPr>
          <w:rFonts w:ascii="宋体" w:hAnsi="宋体" w:cs="宋体"/>
          <w:sz w:val="30"/>
          <w:szCs w:val="30"/>
          <w:lang w:eastAsia="zh-CN"/>
        </w:rPr>
        <w:t>审查</w:t>
      </w:r>
      <w:r>
        <w:rPr>
          <w:rFonts w:ascii="宋体" w:hAnsi="宋体" w:cs="宋体"/>
          <w:sz w:val="30"/>
          <w:szCs w:val="30"/>
        </w:rPr>
        <w:t>工作的质量和效率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巫静红</cp:lastModifiedBy>
  <cp:lastPrinted>2022-02-07T10:31:00Z</cp:lastPrinted>
  <dcterms:modified xsi:type="dcterms:W3CDTF">2024-03-06T07:50:3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87120D8548D6831CF79E69432A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