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-2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74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23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年度省促进经济高质量发展专项资金（食品安全监管）项目</w:t>
      </w:r>
      <w:r>
        <w:rPr>
          <w:rFonts w:ascii="宋体" w:hAnsi="宋体" w:cs="宋体" w:eastAsia="宋体"/>
          <w:sz w:val="44"/>
          <w:szCs w:val="44"/>
        </w:rPr>
        <w:t>绩效自评报告</w:t>
      </w:r>
    </w:p>
    <w:p>
      <w:pPr>
        <w:pStyle w:val="Normal"/>
        <w:spacing w:lineRule="auto" w:line="360"/>
        <w:ind w:firstLine="444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444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444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92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2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财政事权</w:t>
      </w:r>
      <w:r>
        <w:rPr>
          <w:rFonts w:ascii="宋体" w:hAnsi="宋体" w:cs="宋体" w:eastAsia="宋体"/>
          <w:sz w:val="32"/>
          <w:szCs w:val="32"/>
        </w:rPr>
        <w:t>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2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对应政策任务个数：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  及具体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2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预算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单位</w:t>
      </w:r>
      <w:r>
        <w:rPr>
          <w:rFonts w:ascii="宋体" w:hAnsi="宋体" w:cs="宋体" w:eastAsia="宋体"/>
          <w:sz w:val="32"/>
          <w:szCs w:val="32"/>
        </w:rPr>
        <w:t>：</w:t>
      </w:r>
      <w:r>
        <w:rPr>
          <w:rFonts w:ascii="宋体" w:hAnsi="宋体" w:cs="宋体" w:eastAsia="宋体"/>
          <w:sz w:val="32"/>
          <w:szCs w:val="32"/>
          <w:lang w:eastAsia="zh-CN"/>
        </w:rPr>
        <w:t>清远市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食品检验中心</w:t>
      </w:r>
      <w:r>
        <w:rPr>
          <w:rFonts w:ascii="宋体" w:hAnsi="宋体" w:cs="宋体" w:eastAsia="宋体"/>
          <w:sz w:val="32"/>
          <w:szCs w:val="32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2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</w:rPr>
        <w:t>填报人姓名：</w:t>
      </w:r>
      <w:r>
        <w:rPr>
          <w:rFonts w:ascii="宋体" w:hAnsi="宋体" w:cs="宋体" w:eastAsia="宋体"/>
          <w:sz w:val="32"/>
          <w:szCs w:val="32"/>
          <w:lang w:eastAsia="zh-CN"/>
        </w:rPr>
        <w:t>张莉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2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</w:rPr>
        <w:t>联系电话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763-33682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2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</w:rPr>
        <w:t>填报日期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auto" w:line="360"/>
        <w:ind w:firstLine="632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52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根据省财政厅《广东省财政厅关于提前下达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年省促进经济高质量发展专项资金（市场监督管理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-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食品安全监管）的通知》（粤财工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[2022]132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号），《清远市财政局关于下达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年度省促进经济高质量发展专项资金（市场监督管理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-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食品安全监管）的通知》（清财工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[2023]6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号）相关文件清远市财政局对我单位下达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618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万元，其中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94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万元用于食品抽检，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万元用于保健食品抽检。根据《中华人民共和国食品安全法》有关规定、清远市市场监督管理局根据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《</w:t>
      </w:r>
      <w:r>
        <w:rPr>
          <w:rFonts w:ascii="宋体" w:hAnsi="宋体" w:cs="宋体" w:eastAsia="宋体"/>
          <w:kern w:val="2"/>
          <w:sz w:val="28"/>
          <w:szCs w:val="28"/>
        </w:rPr>
        <w:t>广东省市场监督管理局关于印发</w:t>
      </w:r>
      <w:r>
        <w:rPr>
          <w:rFonts w:eastAsia="宋体" w:cs="宋体" w:ascii="宋体" w:hAnsi="宋体"/>
          <w:kern w:val="2"/>
          <w:sz w:val="28"/>
          <w:szCs w:val="28"/>
          <w:lang w:eastAsia="zh-CN"/>
        </w:rPr>
        <w:t>2023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年</w:t>
      </w:r>
      <w:r>
        <w:rPr>
          <w:rFonts w:ascii="宋体" w:hAnsi="宋体" w:cs="宋体" w:eastAsia="宋体"/>
          <w:kern w:val="2"/>
          <w:sz w:val="28"/>
          <w:szCs w:val="28"/>
        </w:rPr>
        <w:t>广东省食品安全监督抽检计划的通知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》（</w:t>
      </w:r>
      <w:r>
        <w:rPr>
          <w:rFonts w:ascii="宋体" w:hAnsi="宋体" w:cs="宋体" w:eastAsia="宋体"/>
          <w:kern w:val="2"/>
          <w:sz w:val="28"/>
          <w:szCs w:val="28"/>
        </w:rPr>
        <w:t>粤市监协调〔</w:t>
      </w:r>
      <w:r>
        <w:rPr>
          <w:rFonts w:eastAsia="宋体" w:cs="宋体" w:ascii="宋体" w:hAnsi="宋体"/>
          <w:kern w:val="2"/>
          <w:sz w:val="28"/>
          <w:szCs w:val="28"/>
        </w:rPr>
        <w:t>202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kern w:val="2"/>
          <w:sz w:val="28"/>
          <w:szCs w:val="28"/>
        </w:rPr>
        <w:t>〕</w:t>
      </w:r>
      <w:r>
        <w:rPr>
          <w:rFonts w:eastAsia="宋体" w:cs="宋体" w:ascii="宋体" w:hAnsi="宋体"/>
          <w:kern w:val="2"/>
          <w:sz w:val="28"/>
          <w:szCs w:val="28"/>
        </w:rPr>
        <w:t>7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kern w:val="2"/>
          <w:sz w:val="28"/>
          <w:szCs w:val="28"/>
        </w:rPr>
        <w:t>号）的抽检计划安排和我市工作实际，市市场监管局组织制定了《</w:t>
      </w:r>
      <w:r>
        <w:rPr>
          <w:rFonts w:eastAsia="宋体" w:cs="宋体" w:ascii="宋体" w:hAnsi="宋体"/>
          <w:kern w:val="2"/>
          <w:sz w:val="28"/>
          <w:szCs w:val="28"/>
          <w:lang w:eastAsia="zh-CN"/>
        </w:rPr>
        <w:t>2023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年</w:t>
      </w:r>
      <w:r>
        <w:rPr>
          <w:rFonts w:ascii="宋体" w:hAnsi="宋体" w:cs="宋体" w:eastAsia="宋体"/>
          <w:kern w:val="2"/>
          <w:sz w:val="28"/>
          <w:szCs w:val="28"/>
        </w:rPr>
        <w:t>清远市食品安全监督抽检计划》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清市监协调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）。我中心根据市局抽检计划制定了《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清远市食品检验中心关于印发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023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年省转移清远市任务食品安全监督抽检工作方案的通知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》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（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清食检方案〔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23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〕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3 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号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实施抽检。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年食品抽检绩效目标是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 xml:space="preserve">全市共抽检省转移地方任务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663 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 xml:space="preserve">批次，其中包括食品安全监管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583 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 xml:space="preserve">批次、保健食品专项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80 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批次，本单位承担本次抽样和检验工作。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该专项资金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年按季度下达，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月收到第一季度使用资金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54.5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万元，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月收到第二季度使用资金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54.5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万元，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月收到第三季度使用资金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54.5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万元，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月收到第三季度使用资金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54.5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元，一共收到专项资金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618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万元，资金到位率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0%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。该项专用资金主要用于食品安全抽检和保健食品抽检所需的购样费、差旅费、实验仪器设备采购、检验用试剂耗材、劳务人员劳务费等方面的支出，并于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1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日前按时按质完成了抽检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52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552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二、自评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55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（一）自评结论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kern w:val="0"/>
          <w:sz w:val="28"/>
          <w:szCs w:val="28"/>
          <w:lang w:val="en-US" w:eastAsia="zh-CN"/>
        </w:rPr>
        <w:t xml:space="preserve">按照《项目绩效自评指标评分表》的过程、产出、效益等 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kern w:val="0"/>
          <w:sz w:val="28"/>
          <w:szCs w:val="28"/>
          <w:lang w:val="en-US" w:eastAsia="zh-CN"/>
        </w:rPr>
        <w:t>个方面对省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级食品安全抽检专项经费进行绩效自评，自评等级为“优”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（二）专项资金使用绩效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专项资金支出情况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财政下达我单位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年省促进经济高质量发展专项资金共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618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万元，专项资金共支出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618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万元，支出完成率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0%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。该专项资金支出主要用于：</w:t>
      </w:r>
    </w:p>
    <w:p>
      <w:pPr>
        <w:pStyle w:val="2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外出抽检人员的差旅费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55144.33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元。</w:t>
      </w:r>
    </w:p>
    <w:p>
      <w:pPr>
        <w:pStyle w:val="2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抽检样品购样费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42144.4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元。</w:t>
      </w:r>
    </w:p>
    <w:p>
      <w:pPr>
        <w:pStyle w:val="2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外出抽样抽样车辆的专用燃料费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80000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元。</w:t>
      </w:r>
    </w:p>
    <w:p>
      <w:pPr>
        <w:pStyle w:val="2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其他交通费（抽样组外出抽样租车费）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1908.23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元。</w:t>
      </w:r>
    </w:p>
    <w:p>
      <w:pPr>
        <w:pStyle w:val="2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检验用试剂耗材款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87053.39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元。</w:t>
      </w:r>
    </w:p>
    <w:p>
      <w:pPr>
        <w:pStyle w:val="2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食品安全抽检和检验的劳务人员劳务费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360315.74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元。</w:t>
      </w:r>
    </w:p>
    <w:p>
      <w:pPr>
        <w:pStyle w:val="2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仪器维修维护费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71211.66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元。</w:t>
      </w:r>
    </w:p>
    <w:p>
      <w:pPr>
        <w:pStyle w:val="2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购置食品检验专用设备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45200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元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清远市食品检验中心通过招投标，与设备采购中标方（供应商）宜春彬帆贸易有限公司签订《清远市食品检验中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食品检测仪器采购》采购合同，采购了检验检测设备二氧化硫蒸馏仪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台、电子分析天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台、台式高速离心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台、高通量离心管振荡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台、旋转蒸发仪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台、酶联免疫洗板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台、微波消解仪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台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台，仪器款一共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9.5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，利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度省促进经济高质量发展专项资金支付仪器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4520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元；剩余仪器款由其它专项资金支付。</w:t>
      </w:r>
    </w:p>
    <w:p>
      <w:pPr>
        <w:pStyle w:val="2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办公设备购置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6079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元，</w:t>
      </w:r>
    </w:p>
    <w:p>
      <w:pPr>
        <w:pStyle w:val="2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能力认证咨询费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7300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元，</w:t>
      </w:r>
    </w:p>
    <w:p>
      <w:pPr>
        <w:pStyle w:val="2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《食品安全抽样检验工作规范》级检验检测技术培训费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4538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元，</w:t>
      </w:r>
    </w:p>
    <w:p>
      <w:pPr>
        <w:pStyle w:val="2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日常工作的办公费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8591.75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元，</w:t>
      </w:r>
    </w:p>
    <w:p>
      <w:pPr>
        <w:pStyle w:val="2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其他商品和服务支出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513.5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947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sz w:val="28"/>
          <w:szCs w:val="28"/>
        </w:rPr>
        <w:t>专项资金完成绩效目标情况。</w:t>
      </w:r>
    </w:p>
    <w:p>
      <w:pPr>
        <w:pStyle w:val="Style5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52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2023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落实省转移清远市食品安全监管抽检工作任务，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完成省转地方食品安全抽检工作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全市共抽检省转移地方任务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7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批次，其中食品安全抽检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任务</w:t>
      </w: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2663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批次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检出不合格样品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17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批次，不合格率为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4.39%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。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保健食品安全抽检任务</w:t>
      </w: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80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批次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不合格样品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0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批次。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已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按时按质完成了全年目标任务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5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专项资金使用绩效存在的问题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640"/>
        <w:ind w:firstLine="552"/>
        <w:jc w:val="both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根据《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广东省市场监督管理局办公室关于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23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年食品安全承检机构监督检查情况的通报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》，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对承担省级和部分市、县级市场监管部门食品安全抽检任务的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50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家检验机构开展监督检查工作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中，我中心综合排名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8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名，在使用省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专项资金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承担省转移地方食品抽检工作中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还存在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抽检数据质量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等不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52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三、改进意见</w:t>
      </w:r>
    </w:p>
    <w:p>
      <w:pPr>
        <w:pStyle w:val="Style5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52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（一）认真对照现场检查评分表，针对现场检查中发现的问题，认真排查原因，采取有效措施落实整改，健全人、机、物、料、环、法等各环节管理，完善各方面管理体系。加强对食品抽检数据的审核，对省局每月数据抽查反馈的问题数据要及时修改，举一反三，进一步提高食品抽检数据质量。</w:t>
      </w:r>
    </w:p>
    <w:p>
      <w:pPr>
        <w:pStyle w:val="Style5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52"/>
        <w:jc w:val="both"/>
        <w:textAlignment w:val="auto"/>
        <w:rPr/>
      </w:pP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（二）加强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中心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内部审核，提升机构食品抽检能力。加强机构抽样检验能力体系建设，健全抽检场所、设备、人员、方法、信息系统等各方面管理制度，实现抽检过程可追溯；加强实验室比对和能力验证，加强对食品安全抽检监测数据的分析、研判、预警，提高为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市场监管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服务的技术支撑能力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120"/>
      <w:ind w:left="420" w:right="0" w:hanging="0"/>
      <w:jc w:val="both"/>
    </w:pPr>
    <w:rPr>
      <w:rFonts w:ascii="Times New Roman" w:hAnsi="Times New Roman" w:eastAsia="仿宋_GB2312" w:cs="Times New Roman"/>
      <w:kern w:val="2"/>
      <w:sz w:val="30"/>
      <w:szCs w:val="30"/>
      <w:lang w:val="en-US" w:eastAsia="zh-CN" w:bidi="ar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0" w:right="0" w:firstLine="420"/>
      <w:jc w:val="both"/>
    </w:pPr>
    <w:rPr>
      <w:rFonts w:ascii="Times New Roman" w:hAnsi="Times New Roman" w:eastAsia="仿宋" w:cs="Times New Roman"/>
      <w:kern w:val="2"/>
      <w:sz w:val="28"/>
      <w:szCs w:val="28"/>
      <w:lang w:val="en-US" w:eastAsia="zh-CN" w:bidi="ar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3:58:00Z</dcterms:created>
  <dc:creator>scj</dc:creator>
  <dc:description/>
  <dc:language>en-US</dc:language>
  <cp:lastModifiedBy>巫静红</cp:lastModifiedBy>
  <dcterms:modified xsi:type="dcterms:W3CDTF">2024-04-30T07:4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34421B2924380B969DE23B6885B80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