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清远市规范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社会事务进校园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为中小学教师减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年市级白名单管理事项（共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项）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1"/>
        <w:gridCol w:w="3210"/>
        <w:gridCol w:w="924"/>
        <w:gridCol w:w="990"/>
        <w:gridCol w:w="1056"/>
        <w:gridCol w:w="3593"/>
        <w:gridCol w:w="870"/>
        <w:gridCol w:w="894"/>
      </w:tblGrid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牵头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依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范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活动主要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形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方式</w:t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我是小小消防志愿宣传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消防安全宣传系列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清远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消防救援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支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中央办公厅、国务院办公厅《关于减轻中小学教师负担进一步营造教育教学良好环境的若干意见》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国务院安委会办公室、应急管理部《推进安全宣传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五进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工作方案》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省委办公厅、省政府办公厅《关于加强我省消防宣传教育工作的意见》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小学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活动旨在面向全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中小学生乃至全体社会公众，以逃生技巧、消防基本知识和演练为主，通过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综合演练、全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中小学生消防主题书画作品征集、青少年消防志愿者服务等活动，将消防安全知识融入到青少年学习生活各个领域，有效提高青少年消防安全意识和自护自救技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线上与线下相结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以综合演练、作品评选等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291" w:leader="none"/>
      </w:tabs>
      <w:spacing w:lineRule="auto" w:line="410" w:before="260" w:after="260"/>
      <w:ind w:left="1418" w:hanging="567"/>
      <w:outlineLvl w:val="2"/>
    </w:pPr>
    <w:rPr>
      <w:rFonts w:ascii="宋体" w:hAnsi="宋体" w:eastAsia="宋体" w:cs="Times New Roman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20" w:after="120"/>
      <w:ind w:left="420" w:firstLine="420"/>
    </w:pPr>
    <w:rPr>
      <w:rFonts w:ascii="Times New Roman" w:hAnsi="Times New Roman" w:eastAsia="楷体_GB2312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26:35Z</dcterms:created>
  <dc:creator>yilee</dc:creator>
  <dc:description/>
  <dc:language>en-US</dc:language>
  <cp:lastModifiedBy>admin</cp:lastModifiedBy>
  <cp:lastPrinted>2024-09-02T17:05:00Z</cp:lastPrinted>
  <dcterms:modified xsi:type="dcterms:W3CDTF">2024-09-04T04:02:49Z</dcterms:modified>
  <cp:revision>0</cp:revision>
  <dc:subject/>
  <dc:title>关于公布广东省规范社会事务进校园为中小学教师减负2024年省级白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2B046A4394795BF064DA376B528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NDkzOCwibURlcHQiOiIxOCzluIjotYTnrqHnkIblpIQiLCJuYmYiOjE3MTk1MzkxNzcsIm5hbWUiOiLmnY7mr4UiLCJleHAiOjIwMzQ5MDI3NzcsImlhdCI6MTcxOTU0MjE3NywianRpIjoib2EiLCJhY2NvdW50IjoibGl5aTAyIn0.Rb9fhdW4PECdCKuZTFw4iV4aJBVkFz_61nPhKptJNYg</vt:lpwstr>
  </property>
</Properties>
</file>