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远市支持人才开展重大科技成果转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助申报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1"/>
        <w:gridCol w:w="2276"/>
        <w:gridCol w:w="1499"/>
        <w:gridCol w:w="2758"/>
      </w:tblGrid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基本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企业）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企业）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银行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助</w:t>
            </w:r>
          </w:p>
          <w:p>
            <w:pPr>
              <w:pStyle w:val="NewNewNewNewNewNewNewNewNewNewNewNewNewNewNewNewNewNewNewNewNewNewNewNew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金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成果转化信息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描述引进重大科技成果情况，转化形成核心技术产品情况，两年内该产品销售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16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团队成员信息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职务：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职务：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职务：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资料清单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ewNewNewNewNewNewNewNewNewNewNewNewNewNewNewNewNewNewNewNewNewNewNewNew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38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声明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以及本单位郑重承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本次参与申报的资料、相关证明文件真实准确，并承担因资料虚假而产生的法律责任。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法定代表人签字（或签章）：                      （申请单位盖章）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               </w:t>
            </w:r>
          </w:p>
        </w:tc>
      </w:tr>
      <w:tr>
        <w:trPr>
          <w:trHeight w:val="42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区科技主管部门意见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单位负责人签章：                                                          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                </w:t>
            </w:r>
          </w:p>
        </w:tc>
      </w:tr>
      <w:tr>
        <w:trPr>
          <w:trHeight w:val="36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技主管部门意见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NewNewNewNewNewNewNewNewNewNewNewNewNewNewNewNewNewNewNew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单位负责人签章：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 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Heading2"/>
        <w:spacing w:lineRule="exact" w:line="400" w:before="0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申报表及佐证材料一起装订成册，一式三份，双面打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7:00Z</dcterms:created>
  <dc:creator>user</dc:creator>
  <dc:description/>
  <dc:language>en-US</dc:language>
  <cp:lastModifiedBy>张凌</cp:lastModifiedBy>
  <cp:lastPrinted>2024-05-08T08:45:00Z</cp:lastPrinted>
  <dcterms:modified xsi:type="dcterms:W3CDTF">2024-06-14T01:38:34Z</dcterms:modified>
  <cp:revision>4</cp:revision>
  <dc:subject/>
  <dc:title>政策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C8E68C114268864BCCCDD306E334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